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ja nauczyciela o pracy w I / II / semestrze/ roku szkolnym 20…./20…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Imię i nazwisko nauczyciela</w:t>
        <w:tab/>
        <w:tab/>
      </w:r>
      <w:r>
        <w:rPr>
          <w:sz w:val="28"/>
          <w:szCs w:val="28"/>
        </w:rPr>
        <w:t xml:space="preserve">…………………………………………………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u w:val="single"/>
        </w:rPr>
      </w:pPr>
      <w:r>
        <w:rPr>
          <w:rFonts w:cs="Arial"/>
        </w:rPr>
        <w:t>stopień awansu zawodowego</w:t>
        <w:tab/>
        <w:tab/>
        <w:tab/>
        <w:t xml:space="preserve">………………………………………………….. </w:t>
      </w:r>
    </w:p>
    <w:p>
      <w:pPr>
        <w:pStyle w:val="Normal"/>
        <w:numPr>
          <w:ilvl w:val="0"/>
          <w:numId w:val="2"/>
        </w:numPr>
        <w:spacing w:lineRule="auto" w:line="360"/>
        <w:rPr>
          <w:u w:val="single"/>
        </w:rPr>
      </w:pPr>
      <w:r>
        <w:rPr>
          <w:rFonts w:cs="Arial"/>
        </w:rPr>
        <w:t>staż na stopień…/opiekun</w:t>
        <w:tab/>
        <w:tab/>
        <w:tab/>
        <w:t>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>
          <w:u w:val="single"/>
        </w:rPr>
      </w:pPr>
      <w:r>
        <w:rPr>
          <w:rFonts w:cs="Arial"/>
        </w:rPr>
        <w:t>rodzaj umowy o pracę</w:t>
        <w:tab/>
        <w:tab/>
        <w:tab/>
        <w:t>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>
          <w:u w:val="single"/>
        </w:rPr>
      </w:pPr>
      <w:r>
        <w:rPr>
          <w:rFonts w:cs="Arial"/>
        </w:rPr>
        <w:t>pensum</w:t>
        <w:tab/>
        <w:tab/>
        <w:tab/>
        <w:tab/>
        <w:tab/>
        <w:t>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>
          <w:u w:val="single"/>
        </w:rPr>
      </w:pPr>
      <w:r>
        <w:rPr>
          <w:rFonts w:cs="Arial"/>
        </w:rPr>
        <w:t>przydział godzin dydaktycznych</w:t>
        <w:tab/>
        <w:tab/>
        <w:t>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>
          <w:u w:val="single"/>
        </w:rPr>
      </w:pPr>
      <w:r>
        <w:rPr>
          <w:rFonts w:cs="Arial"/>
        </w:rPr>
        <w:t>zajęcia pozalekcyjne</w:t>
        <w:tab/>
        <w:tab/>
        <w:tab/>
        <w:tab/>
        <w:t>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>
          <w:u w:val="single"/>
        </w:rPr>
      </w:pPr>
      <w:r>
        <w:rPr>
          <w:rFonts w:cs="Arial"/>
        </w:rPr>
        <w:t>wychowawstwo</w:t>
        <w:tab/>
        <w:tab/>
        <w:tab/>
        <w:tab/>
        <w:t>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>
          <w:u w:val="single"/>
        </w:rPr>
      </w:pPr>
      <w:r>
        <w:rPr>
          <w:rFonts w:cs="Arial"/>
        </w:rPr>
        <w:t>rodzaj prowadzonej dokumentacji</w:t>
        <w:tab/>
        <w:tab/>
        <w:t>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>
          <w:u w:val="single"/>
        </w:rPr>
      </w:pPr>
      <w:r>
        <w:rPr>
          <w:rFonts w:cs="Arial"/>
        </w:rPr>
        <w:t>opieka nad pracownią</w:t>
        <w:tab/>
        <w:tab/>
        <w:tab/>
        <w:tab/>
        <w:t>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>
          <w:u w:val="single"/>
        </w:rPr>
      </w:pPr>
      <w:r>
        <w:rPr>
          <w:rFonts w:cs="Arial"/>
        </w:rPr>
        <w:t>inne zajęcia dodatkowe</w:t>
        <w:tab/>
        <w:tab/>
        <w:tab/>
        <w:t>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>
          <w:u w:val="single"/>
        </w:rPr>
      </w:pPr>
      <w:r>
        <w:rPr>
          <w:rFonts w:cs="Arial"/>
        </w:rPr>
        <w:t>dyżury na przerwach</w:t>
        <w:tab/>
        <w:tab/>
        <w:tab/>
        <w:tab/>
        <w:t>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>
          <w:u w:val="single"/>
        </w:rPr>
      </w:pPr>
      <w:r>
        <w:rPr>
          <w:rFonts w:cs="Arial"/>
        </w:rPr>
        <w:t>prace w ramach WDN</w:t>
        <w:tab/>
        <w:tab/>
        <w:tab/>
        <w:t>…………………………………………………..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YDAKTYK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Konkursy, festiwale, zawody </w:t>
      </w:r>
      <w:r>
        <w:rPr>
          <w:i/>
        </w:rPr>
        <w:t>(z zaznaczeniem czy udział, czy organizacja, samodzielnie, czy we współpracy)</w:t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924"/>
        <w:gridCol w:w="1303"/>
        <w:gridCol w:w="1269"/>
        <w:gridCol w:w="1273"/>
        <w:gridCol w:w="1390"/>
        <w:gridCol w:w="1461"/>
        <w:gridCol w:w="1730"/>
        <w:gridCol w:w="1985"/>
      </w:tblGrid>
      <w:tr>
        <w:trPr>
          <w:trHeight w:val="446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Nazwa konkursu</w:t>
            </w:r>
          </w:p>
        </w:tc>
        <w:tc>
          <w:tcPr>
            <w:tcW w:w="8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uczniów w poszczególnych etapach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kcesy</w:t>
            </w:r>
          </w:p>
        </w:tc>
      </w:tr>
      <w:tr>
        <w:trPr>
          <w:trHeight w:val="34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tap szkoln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tap miejsk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tap rejonow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tap wojewódzk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</w:t>
            </w:r>
            <w:r>
              <w:rPr/>
              <w:t>dział/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</w:t>
            </w:r>
            <w:r>
              <w:rPr/>
              <w:t>rganizacj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zaznaczyć odpowiednio U lub O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ła zainteresowań, koła przedmiotowe, konsultacje, inne </w:t>
      </w:r>
      <w:r>
        <w:rPr>
          <w:i/>
        </w:rPr>
        <w:t>(na podstawie prowadzonej dokumentacji)</w:t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340"/>
        <w:gridCol w:w="683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ęstotliwość zaplanowanych zaję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zajęć z udziałem uczniów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fekty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e formy pracy z uczniem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nne formy działalności w zakresie podniesienia poziomu dydaktycznego szkół Ośrodka </w:t>
      </w:r>
      <w:r>
        <w:rPr>
          <w:i/>
        </w:rPr>
        <w:t>(np. opracowanie testów,  testu do egzaminu próbnego, sprawdzianów wewnętrznych ,ocena testów, analiza wyników egzaminu, ewaluacja programu nauczania, innowacje, projekty, programy itp.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4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działa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NE DZIAŁANIA NA RZECZ SZKÓŁ I OŚRODK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(np. akademie, uroczystości, prezentacje, dekoracje, praca w komisjach, praca w zespołach, tworzenie dokumentacji szkoły, opieka nad stażystą, wzbogacanie pracowni, prowadzenie lekcji otwartych, opieka na wycieczkach, imprezach, itp.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4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działa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FORMY DOSKONALENIA ZAWODOWEGO </w:t>
      </w:r>
      <w:r>
        <w:rPr/>
        <w:t xml:space="preserve">– </w:t>
      </w:r>
      <w:r>
        <w:rPr>
          <w:i/>
        </w:rPr>
        <w:t>(podjęte lub kontynuowane w tym roku szkolnym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4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61"/>
        <w:gridCol w:w="2968"/>
        <w:gridCol w:w="2968"/>
        <w:gridCol w:w="29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doskonalenia (warsztat, kurs kwalifikacyjny, kurs doskonalący, studia podyplomowe, studia uzupełniające, konferencja, seminarium itp.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doskonalenia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as trwania/ ilość godzin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ramach WD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Jakie tematy konferencji szkoleniowych proponuje Pani/Pan w przyszłym roku szkolnym?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jakich formach doskonalenia chciałby Pan/Pani uczestniczyć w ramach dofinansowania ze środków na doskonalenie nauczycieli </w:t>
      </w:r>
      <w:r>
        <w:rPr>
          <w:i/>
        </w:rPr>
        <w:t>(proszę wpisać swoje propozycje zgodnie ze specyfikacją i potrzebami szkoły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ANI/PANA PROPOZYCJE I OPINI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bardzo ważne dla właściwego funkcjonowania jednostką i zapewnienia Państwu dobrostanu w pracy</w:t>
      </w:r>
      <w:r>
        <w:rPr>
          <w:rFonts w:eastAsia="Wingdings" w:cs="Wingdings" w:ascii="Wingdings" w:hAnsi="Wingdings"/>
          <w:i/>
        </w:rPr>
        <w:t></w:t>
      </w:r>
      <w:r>
        <w:rPr>
          <w:i/>
        </w:rPr>
        <w:t>; prosimy o szczere opinie, refleksje, przemyślenia, za które z góry dziękujemy</w:t>
      </w:r>
      <w:r>
        <w:rPr>
          <w:rFonts w:eastAsia="Wingdings" w:cs="Wingdings" w:ascii="Wingdings" w:hAnsi="Wingdings"/>
          <w:i/>
        </w:rPr>
        <w:t></w:t>
      </w:r>
      <w:r>
        <w:rPr>
          <w:i/>
        </w:rPr>
        <w:t>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Jakich zmian Państwa zdaniem należy dokonać w obszarach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rganizacji i kierowania szkołą </w:t>
      </w:r>
      <w:r>
        <w:rPr>
          <w:i/>
        </w:rPr>
        <w:t>(kontakt z dyrekcją, administracją, obsługą; informacja; informacja zwrotna; sposób zarządzania itp.)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zydziału zadań dodatkowych nauczycielom i Pani/Panu osobiście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 innych sprawach (jakich ?)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 mogę/ możemy zrobić, aby pracowało się Państwu lepiej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 jakich działaniach szkoły w roku przyszłym chciałby Pan/Pani  uczestniczyć? </w:t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rPr>
          <w:b/>
          <w:b/>
        </w:rPr>
      </w:pPr>
      <w:r>
        <w:rPr/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szę przedstawić swoje zamierzenia i plany do pracy w przyszłym roku szkolnym, w zakresie dydaktyki , organizacji pracy i rozwoju zawodowego* 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o analizie w/w arkusz, proszę ocenić swoją pracę jako nauczyciela  (niezadowalająca,  zadawalająca, dobra, bardzo dobra ). Co zadecydowało o takiej ocenie? 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Żagań, dnia …………………..</w:t>
        <w:tab/>
        <w:tab/>
        <w:tab/>
        <w:tab/>
        <w:tab/>
        <w:tab/>
        <w:tab/>
        <w:tab/>
        <w:tab/>
        <w:tab/>
        <w:tab/>
        <w:t xml:space="preserve"> Podpis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720" w:gutter="0" w:header="0" w:top="426" w:footer="0" w:bottom="568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6:32:00Z</dcterms:created>
  <dc:creator>oem</dc:creator>
  <dc:description/>
  <dc:language>en-US</dc:language>
  <cp:lastModifiedBy>Admin</cp:lastModifiedBy>
  <dcterms:modified xsi:type="dcterms:W3CDTF">2020-06-02T06:32:00Z</dcterms:modified>
  <cp:revision>2</cp:revision>
  <dc:subject/>
  <dc:title/>
</cp:coreProperties>
</file>