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pecjalny Ośrodek Szkolno – Wychowawczy im. Janusza Korczaka w Żag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KARTA  MONITOROWANIA  PRACY  WYCHOWAW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mestr</w:t>
      </w:r>
      <w:r>
        <w:rPr>
          <w:rFonts w:cs="Times New Roman" w:ascii="Times New Roman" w:hAnsi="Times New Roman"/>
          <w:sz w:val="24"/>
          <w:szCs w:val="24"/>
        </w:rPr>
        <w:t xml:space="preserve"> I / II  </w:t>
      </w:r>
      <w:r>
        <w:rPr>
          <w:rFonts w:cs="Times New Roman" w:ascii="Times New Roman" w:hAnsi="Times New Roman"/>
          <w:b/>
          <w:sz w:val="24"/>
          <w:szCs w:val="24"/>
        </w:rPr>
        <w:t>rok szkolny</w:t>
      </w:r>
      <w:r>
        <w:rPr>
          <w:rFonts w:cs="Times New Roman" w:ascii="Times New Roman" w:hAnsi="Times New Roman"/>
          <w:sz w:val="24"/>
          <w:szCs w:val="24"/>
        </w:rPr>
        <w:t xml:space="preserve"> 20……./20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 xml:space="preserve"> ………………… </w:t>
      </w:r>
      <w:r>
        <w:rPr>
          <w:rFonts w:cs="Times New Roman" w:ascii="Times New Roman" w:hAnsi="Times New Roman"/>
          <w:b/>
          <w:sz w:val="24"/>
          <w:szCs w:val="24"/>
        </w:rPr>
        <w:t>Wychowawca klas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331"/>
        <w:gridCol w:w="3908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niow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klasy na początku roku szkolneg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klasy w dniu klasyfik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yfikowanych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klasyfikowanych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wanych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I sem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promowanych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I sem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 ocen niedostate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ylko klasy  „l”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1 oceną niedostatecz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zedmiot/ tylko klasy „l”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2 i więcej ocenami niedostatecznymi (przedmioty/ tylko klasy „l”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klasy w ostatnim dniu roku szkolneg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cs="Times New Roman" w:ascii="Times New Roman" w:hAnsi="Times New Roman"/>
          <w:color w:val="777777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łużony etap edukacyjny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i/>
          <w:sz w:val="24"/>
          <w:szCs w:val="24"/>
        </w:rPr>
        <w:t>imię i nazwisko ucznia/ nr decyzji dyrektora) 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ednia ocen klasy</w:t>
      </w:r>
      <w:r>
        <w:rPr>
          <w:rFonts w:cs="Times New Roman" w:ascii="Times New Roman" w:hAnsi="Times New Roman"/>
          <w:sz w:val="24"/>
          <w:szCs w:val="24"/>
        </w:rPr>
        <w:t xml:space="preserve"> (tylko klasy „l”)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semestrze................% w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semestrze ……… % </w:t>
      </w:r>
      <w:r>
        <w:rPr>
          <w:rFonts w:cs="Times New Roman" w:ascii="Times New Roman" w:hAnsi="Times New Roman"/>
          <w:b/>
          <w:sz w:val="24"/>
          <w:szCs w:val="24"/>
        </w:rPr>
        <w:t>Roczna</w:t>
      </w:r>
      <w:r>
        <w:rPr>
          <w:rFonts w:cs="Times New Roman" w:ascii="Times New Roman" w:hAnsi="Times New Roman"/>
          <w:sz w:val="24"/>
          <w:szCs w:val="24"/>
        </w:rPr>
        <w:t xml:space="preserve"> ………………. %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kwencj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semestrze................% w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semestrze ……… % </w:t>
      </w:r>
      <w:r>
        <w:rPr>
          <w:rFonts w:cs="Times New Roman" w:ascii="Times New Roman" w:hAnsi="Times New Roman"/>
          <w:b/>
          <w:sz w:val="24"/>
          <w:szCs w:val="24"/>
        </w:rPr>
        <w:t>Roczna</w:t>
      </w:r>
      <w:r>
        <w:rPr>
          <w:rFonts w:cs="Times New Roman" w:ascii="Times New Roman" w:hAnsi="Times New Roman"/>
          <w:sz w:val="24"/>
          <w:szCs w:val="24"/>
        </w:rPr>
        <w:t xml:space="preserve"> ………………. %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rPr/>
      </w:pPr>
      <w:r>
        <w:rPr/>
        <w:t>Uczniowie z najniższą frekwencją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063"/>
        <w:gridCol w:w="1363"/>
        <w:gridCol w:w="1690"/>
        <w:gridCol w:w="295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ekwencj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isko i imię ucz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ekwencja w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wody absencj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jęte przez wychowawcę działania na rzecz zmniejszenia lub wyeliminowania absencji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ska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5,00 – 88,90%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dzo ni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4,99% i poniżej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zniowie z frekwencją 95 -100%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chowanie</w:t>
      </w:r>
      <w:r>
        <w:rPr/>
        <w:t xml:space="preserve"> (tylko klasy „l”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975"/>
        <w:gridCol w:w="209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chowani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zba ocen/imię i nazwisko ucz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orow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dpowiedni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ann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czniowie którzy otrzymali wzorowe / bardzo dobre oceny z zachowania (tylko klasy „l”)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90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60"/>
        <w:rPr/>
      </w:pPr>
      <w:r>
        <w:rPr/>
        <w:t>Uczniowie którzy otrzymali naganne/nieodpowiednie oceny z zachowania (tylko klasy „l”)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84"/>
        <w:gridCol w:w="581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/>
        <w:t>Uczniowie wyróżnieni (ze średnią ocen 4,75 i powyżej oraz z zachowaniem wzorowym lub bardzo dobrym ) – tylko klasy „l”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70"/>
        <w:gridCol w:w="2764"/>
        <w:gridCol w:w="31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a oc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chow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7665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Heading3"/>
        <w:tabs>
          <w:tab w:val="clear" w:pos="708"/>
          <w:tab w:val="left" w:pos="7665" w:leader="none"/>
        </w:tabs>
        <w:jc w:val="both"/>
        <w:rPr/>
      </w:pPr>
      <w:r>
        <w:rPr>
          <w:bCs/>
          <w:szCs w:val="24"/>
        </w:rPr>
        <w:t>Uczniowie ze średnią ocen 2,9 i  poniżej (tylko klasy „l”)</w:t>
      </w:r>
      <w:r>
        <w:rPr/>
        <w:t xml:space="preserve">: 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70"/>
        <w:gridCol w:w="2764"/>
        <w:gridCol w:w="31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a oc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chow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Średnie ocen w przedziałach  (tylko klasy „l”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73"/>
        <w:gridCol w:w="1574"/>
        <w:gridCol w:w="1574"/>
        <w:gridCol w:w="1588"/>
        <w:gridCol w:w="162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– 5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 – 4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 – 3,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- 2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żej 2,5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klas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wyróżniający się w: nauce, zachowaniu, inne </w:t>
      </w:r>
      <w:r>
        <w:rPr>
          <w:rFonts w:cs="Times New Roman" w:ascii="Times New Roman" w:hAnsi="Times New Roman"/>
          <w:i/>
          <w:sz w:val="24"/>
          <w:szCs w:val="24"/>
        </w:rPr>
        <w:t>( do nagrody II semestr</w:t>
      </w:r>
      <w:r>
        <w:rPr/>
        <w:t>) 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95"/>
        <w:gridCol w:w="497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różniający się w…  / nagroda za co ?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766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7665" w:leader="none"/>
        </w:tabs>
        <w:jc w:val="both"/>
        <w:rPr/>
      </w:pPr>
      <w:r>
        <w:rPr>
          <w:bCs/>
          <w:szCs w:val="24"/>
        </w:rPr>
        <w:t>U</w:t>
      </w:r>
      <w:r>
        <w:rPr/>
        <w:t xml:space="preserve">czniowie mający szczególne problemy w: nauce, zachowaniu, inne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95"/>
        <w:gridCol w:w="497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emy dotyczą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ACA WYCHOWAW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763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300"/>
        <w:gridCol w:w="2625"/>
        <w:gridCol w:w="940"/>
      </w:tblGrid>
      <w:tr>
        <w:trPr>
          <w:trHeight w:val="240" w:hRule="atLeast"/>
        </w:trPr>
        <w:tc>
          <w:tcPr>
            <w:tcW w:w="9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nformacje ogólne</w:t>
            </w:r>
          </w:p>
        </w:tc>
      </w:tr>
      <w:tr>
        <w:trPr>
          <w:trHeight w:val="135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Ogólna liczba uczniów w klasie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z podziałem na płeć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ziewcząt: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łopców: ................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wtarzających klas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zerośnięty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jeżdżający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 internac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 orzeczeniam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jetych zajęciami rewalidacyjnym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bjętych pomoc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sychologiczno - pedagogiczn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 rodzin patologiczny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 rodzin niewydolnych wychowawcz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erot lub półsiero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jętych pomocą MOPS/GOP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ealizacja zadań statu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zadanie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orma, data, uwagi, potwierdzenie, ile osób</w:t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pracowanie Programu Wychowawczo – Profilaktycznego/ zapoznanie  uczniów z PW-P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poznanie rodziców z w/w programem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poznanie uczniów z WZO                           i kryteriami oceniania zachowania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poznanie rodziców z WZO                          i kryteriami oceniania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poznanie uczniów/ rodziców ze statutem SOSW w Żaganiu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zestrzeganie procedury oceniania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chowania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wadzenie dokumentacj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ziennik lekcyjn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rkusze oce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ziennik wychowawcy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poznanie uczniów z przepisami bhp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alizowane  w klasie/ zespole programy prozdowotne, unijne, inne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alizowane w klasie innowacje pedagogiczne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ktywność klasy na forum szkoły, zgłaszane inicjatywy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otkania z rodzicami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1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blemy wychowawcze w klasie, skuteczność rozwiązywania problemów –współpraca z pedagogiem, psychologiem, dyrektorem, specjalistami, instytucjami, etc.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cena własnych umiejętności wychowawcz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takt z rodzicam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integrowanie klas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ufanie uczni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93" w:hanging="26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miejętność rozwiązywania konflikt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iektywizm w ocenie uczni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93" w:hanging="26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kuteczność oddziaływań wychowawcz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93" w:hanging="26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miejętność aktywizowania rodziców do działań na rzecz klasy i szkoł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93" w:hanging="26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miejętność angażowania uczniów do działań społe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693" w:hanging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roszę dokonać oceny własnych umiejetności wychowawczych, z uwzględneniem wymienionych kryteriów(opisowo)</w:t>
            </w:r>
          </w:p>
        </w:tc>
      </w:tr>
      <w:tr>
        <w:trPr>
          <w:trHeight w:val="270" w:hRule="atLeast"/>
        </w:trPr>
        <w:tc>
          <w:tcPr>
            <w:tcW w:w="9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240" w:after="240"/>
              <w:ind w:left="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rganizacja pomocy psychologiczno – pedagogcznej w klasie:</w:t>
            </w:r>
          </w:p>
        </w:tc>
      </w:tr>
      <w:tr>
        <w:trPr>
          <w:trHeight w:val="94" w:hRule="atLeast"/>
        </w:trPr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7" w:hanging="2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poznanie potrzeb i możliwości uczniów.</w:t>
            </w:r>
          </w:p>
          <w:p>
            <w:pPr>
              <w:pStyle w:val="Normal"/>
              <w:spacing w:lineRule="auto" w:line="240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7" w:hanging="2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zyskanie opinii uczących w klasie nauczycieli o trudnościach edukacyjnych, zdolnościach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7" w:hanging="2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najomość treści opinii  i orzeczeń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7" w:hanging="2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ybkie podejmowanie działań na rzecz pomocy psychologiczno- pedagogicznej, w przypadkach, o których mowa w Regulaminie organizacji pomocy pp w szk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tegrowanie działań pomocowych na rzecz ucz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dzór nad realizacją przez nauczycieli zaleceń do pracy z uczniem objętym pomocą 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7" w:hanging="2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łączenie rodziców w proces diagnozowania potrzeb ucznia , rozpoznawania potrzeb, do udziału w zebraniach GrupyWspar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wadzenie dokumentacji swoich działań w zakresie organizacji pomocy psychologiczno –pedagogicznej w klas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.......................................</w:t>
            </w:r>
          </w:p>
        </w:tc>
        <w:tc>
          <w:tcPr>
            <w:tcW w:w="5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tegracja klasy – wycieczki i imprezy </w:t>
      </w:r>
      <w:r>
        <w:rPr/>
        <w:t>organizowane przez wychowawcę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1280"/>
        <w:gridCol w:w="1472"/>
        <w:gridCol w:w="1353"/>
        <w:gridCol w:w="1459"/>
        <w:gridCol w:w="146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i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y klasowe, wyjazdy do kina, teatru, muzeum, itp.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ąd i w jakim celu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dni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czniów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czniów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czas lek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lekcjac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klasy w konkursach wewnątrzszkolnych, zawodach, imprezach np. (</w:t>
      </w:r>
      <w:r>
        <w:rPr>
          <w:rFonts w:cs="Times New Roman" w:ascii="Times New Roman" w:hAnsi="Times New Roman"/>
          <w:i/>
          <w:sz w:val="24"/>
          <w:szCs w:val="24"/>
        </w:rPr>
        <w:t>czy brała klasa udział , wynik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a z rodzicami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liczba uczniów w klasie …………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1"/>
        <w:gridCol w:w="1351"/>
        <w:gridCol w:w="1351"/>
        <w:gridCol w:w="1351"/>
        <w:gridCol w:w="1468"/>
      </w:tblGrid>
      <w:tr>
        <w:trPr/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rodziców na poszczególnych zebraniach- ogólnych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y % obecnośc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ebrani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ebrani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ebrani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ebrani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ebrani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ebrania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siągnięcia klasy w roku szkolnym  20……./20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trzeby wychowawcy w zakresie doskonalenia umiejętności wychowawczych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o kla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o pracy na kolejny semestr/ rok szkoln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yrektor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kargi wnoszone przez rodziców: 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chwały za pracę wychowawcz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....................................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dpis wychowawcy klas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....................................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dpis wicedyrektor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....................................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odpis dyrektor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133" w:gutter="0" w:header="0" w:top="851" w:footer="0" w:bottom="993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Foot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3:00Z</dcterms:created>
  <dc:creator>Użytkownik systemu Windows</dc:creator>
  <dc:description/>
  <dc:language>en-US</dc:language>
  <cp:lastModifiedBy>Admin</cp:lastModifiedBy>
  <dcterms:modified xsi:type="dcterms:W3CDTF">2020-06-02T06:33:00Z</dcterms:modified>
  <cp:revision>2</cp:revision>
  <dc:subject/>
  <dc:title/>
</cp:coreProperties>
</file>