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0885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działalności organizacji szkolnej w roku szkolnym 2019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rganizacji: 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opiekuna: 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/szkoła: ……………………………………………….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przyjęte do realizacji w roku szkolnym 2019/2020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ień realizacji zadań i celów działalności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ypływające z inicjatywy uczni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y działalności organizacji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wodz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do dalszej prac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..……………………………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ata i podpis opiekuna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0:00Z</dcterms:created>
  <dc:creator>DELL</dc:creator>
  <dc:description/>
  <dc:language>en-US</dc:language>
  <cp:lastModifiedBy>Admin</cp:lastModifiedBy>
  <cp:lastPrinted>2020-01-03T11:38:00Z</cp:lastPrinted>
  <dcterms:modified xsi:type="dcterms:W3CDTF">2020-01-03T10:40:00Z</dcterms:modified>
  <cp:revision>2</cp:revision>
  <dc:subject/>
  <dc:title/>
</cp:coreProperties>
</file>