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0720" cy="1472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SPRAWOZDANIE Z PRACY PEDAGOFGA/ PSYCHOLOGA SZKOLNEGO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 SEMETSRZE/ ROKU SZKOLNYM ……..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realizowane były we współpracy 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formi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jczęściej wykorzystywanymi </w:t>
      </w:r>
      <w:r>
        <w:rPr>
          <w:rFonts w:cs="Times New Roman" w:ascii="Times New Roman" w:hAnsi="Times New Roman"/>
          <w:b/>
        </w:rPr>
        <w:t>metodami pracy</w:t>
      </w:r>
      <w:r>
        <w:rPr>
          <w:rFonts w:cs="Times New Roman" w:ascii="Times New Roman" w:hAnsi="Times New Roman"/>
        </w:rPr>
        <w:t xml:space="preserve"> był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 semestrze roku szkolnego ……./w roku szkolnym…….. działania pedagoga/ psychologa obejmowały*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Prowadzenie badań i działań diagnostycznych dotyczących uczniów</w:t>
      </w:r>
      <w:r>
        <w:rPr>
          <w:rFonts w:cs="Times New Roman" w:ascii="Times New Roman" w:hAnsi="Times New Roman"/>
        </w:rPr>
        <w:t>, w zakresie rozpoznawania indywidualnych potrzeb i potencjalnych możliwości uczniów, rozpoznawania sytuacji opiekuńczo – wychowawczej, określenia odpowiednich form pomocy psychologiczno – pedag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no poprzez: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radnictwo i pomoc psychologiczna. </w:t>
      </w:r>
      <w:r>
        <w:rPr>
          <w:rFonts w:cs="Times New Roman" w:ascii="Times New Roman" w:hAnsi="Times New Roman"/>
        </w:rPr>
        <w:t>Poradnictwem i pomocą psychologiczną objęci zostali uczniowie zakwalifikowani na podstawie orzeczeń PPP, opinii PPP, opinii lekarzy specjalistów, obserwacji oraz na wniosek rodziców/opiekunów prawnych, nauczycieli i innych uprawnionych osób. Pomoc psychologiczna udzielana była uczniowi za zgodą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no poprzez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ewnienie uczniom doradztwa w zakresie wyboru kierunku dalszego kształcenia i zawod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/w działania dokumentowano poprzez: 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nie pomocy wychowawcom klas i nauczycielom w rozpoznawaniu indywidualnych potrzeb uczniów oraz analizowaniu niepowodzeń szko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/w działania realizowano poprzez: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no poprzez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ieranie uczniów z uzdolnieniam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/w działania dokumentowano poprzez: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ciwdziałanie przemocy i niedostosowaniu społecznemu uczni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no poprzez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zadań wynikających z programu wychowawczo - profilaktycznego Ośrod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no poprzez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zpieczeństwo uczniów w Ośrodk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/w działania realizowano poprzez: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no poprzez: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ieczeństwo w Internec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/w działania dokumentowano poprzez: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praca wewnątrzszkoln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no poprzez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łdziałanie z instytucjami i organizacjami w środowisk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tego działania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realizowano poprzez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no poprzez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dodatkowe (warsztaty, badania, konsultacje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zadań dodatkowych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/w działania dokumentowałam poprzez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umowanie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 do pracy w drugim semestrze/ w kolejnym roku szkolnym*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gań, dnia ……………………….</w:t>
        <w:tab/>
        <w:tab/>
        <w:t>Podpis nauczyciela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01:00Z</dcterms:created>
  <dc:creator>Admin</dc:creator>
  <dc:description/>
  <dc:language>en-US</dc:language>
  <cp:lastModifiedBy>Marromki</cp:lastModifiedBy>
  <dcterms:modified xsi:type="dcterms:W3CDTF">2020-01-05T23:01:00Z</dcterms:modified>
  <cp:revision>2</cp:revision>
  <dc:subject/>
  <dc:title/>
</cp:coreProperties>
</file>