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60035" cy="13703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rawozdanie z realizacji innowacji pedagogicznej w roku szkolnym 2019/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nauczyciela/li: 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innowacji: 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innowacji: ……………………………………………………………………………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innowacji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realizacji celów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nabyte przez uczniów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aplanowanych godzin: 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realizowanych godzin: ………………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uczniów uczestniczących w innowacji 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niów z podziałem na szkoły SP/SSPdP: ………/………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frekwencja: 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iększe sukcesy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ści, niepowodzeni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do dalszej pracy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data i podpis nauczyciel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23:01:00Z</dcterms:created>
  <dc:creator>Admin</dc:creator>
  <dc:description/>
  <dc:language>en-US</dc:language>
  <cp:lastModifiedBy>Marromki</cp:lastModifiedBy>
  <cp:lastPrinted>2020-01-03T12:06:00Z</cp:lastPrinted>
  <dcterms:modified xsi:type="dcterms:W3CDTF">2020-01-05T23:01:00Z</dcterms:modified>
  <cp:revision>2</cp:revision>
  <dc:subject/>
  <dc:title/>
</cp:coreProperties>
</file>