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360035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z realizacji programów/projektów w roku szkolnym 2019/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nauczyciela/li: 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programu/projektu: 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przyjęte do realizacji w roku szkolnym 2019/2020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realizacji celów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ci nabyte przez uczniów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aplanowanych godzin: 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realizowanych godzin: 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niów uczestniczących w programie/projekcie 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niów z podziałem na szkoły SP/SSPdP: ………/………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ednia frekwencja: 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iększe sukcesy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ści, niepowodzeni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do dalszej pracy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data i podpis nauczyciela</w:t>
      </w:r>
      <w:r>
        <w:rPr>
          <w:rFonts w:cs="Times New Roman" w:ascii="Times New Roman" w:hAnsi="Times New Roman"/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27:00Z</dcterms:created>
  <dc:creator>DELL</dc:creator>
  <dc:description/>
  <dc:language>en-US</dc:language>
  <cp:lastModifiedBy>Admin</cp:lastModifiedBy>
  <cp:lastPrinted>2020-01-03T11:46:00Z</cp:lastPrinted>
  <dcterms:modified xsi:type="dcterms:W3CDTF">2020-01-03T13:27:00Z</dcterms:modified>
  <cp:revision>2</cp:revision>
  <dc:subject/>
  <dc:title/>
</cp:coreProperties>
</file>