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6003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realizacji zajęć pozalekcyjnych w roku szkolnym 2019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/li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/nazwa zajęć: 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zyjęte do realizacji w roku szkolnym 2019/2020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realizacji cel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ci nabyte przez uczni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planowanych godzin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realizowanych godzin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uczestniczących w zajęciach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z podziałem na szkoły SP/SSPdP: ………/………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a frekwencja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e sukces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, niepowodz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dalszej prac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ata i podpis nauczyciela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0:00Z</dcterms:created>
  <dc:creator>DELL</dc:creator>
  <dc:description/>
  <dc:language>en-US</dc:language>
  <cp:lastModifiedBy>Admin</cp:lastModifiedBy>
  <cp:lastPrinted>2020-01-03T11:46:00Z</cp:lastPrinted>
  <dcterms:modified xsi:type="dcterms:W3CDTF">2020-01-15T11:10:00Z</dcterms:modified>
  <cp:revision>2</cp:revision>
  <dc:subject/>
  <dc:title/>
</cp:coreProperties>
</file>