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1901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zykład konspektu lek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highlight w:val="red"/>
          <w:lang w:val="en-US" w:eastAsia="en-US"/>
        </w:rPr>
      </w:pPr>
      <w:r>
        <w:rPr>
          <w:rFonts w:cs="Arial" w:ascii="Arial" w:hAnsi="Arial"/>
          <w:b/>
          <w:i/>
          <w:highlight w:val="re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highlight w:val="red"/>
          <w:lang w:val="en-US" w:eastAsia="en-US"/>
        </w:rPr>
      </w:pPr>
      <w:r>
        <w:rPr>
          <w:rFonts w:cs="Arial" w:ascii="Arial" w:hAnsi="Arial"/>
          <w:i/>
          <w:highlight w:val="red"/>
          <w:lang w:val="en-US" w:eastAsia="en-US"/>
        </w:rPr>
      </w:r>
    </w:p>
    <w:tbl>
      <w:tblPr>
        <w:tblW w:w="9251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28"/>
        <w:gridCol w:w="5053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lasa:.......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ata:..................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umer kolejny lekcji: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Temat: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Powiązanie z wcześniejszą  wiedzą lub innym przedmiotem: 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ele lekcji ( nauczyciela)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ele sformułowane w języku ucznia: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................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Nacobezu” – „ na co będę zwracał uwagę”: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wypisać zakres sprawdzanych umiejętności  i wiadomości ucznia, najlepiej w formie konkretnych zoperacjonalizowanych czynności, podlegających sprawdzeniu i ocenianiu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etody prowadzenia lekcji i aktywności uczniów: 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Forma sprawdzenia osiągnięcia celu: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Kluczowe pytania do uczniów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odatkowe ćwiczenia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ateriały i pomoce dydaktyczne: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7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Praca domowa:</w:t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 ............................................................................................................................................</w:t>
            </w:r>
          </w:p>
        </w:tc>
      </w:tr>
      <w:tr>
        <w:trPr>
          <w:trHeight w:val="552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Uwagi nauczyciela po zajęciach: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(należy je wykorzystać przy ewaluacji pracy własnej, a w szczególności do modyfikowania  dydaktycznych planów pracy (rozkładów materiału), przy doborze treści kształcenia i w planowaniu lekcji w kolejnych latach szkolnych 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Footer"/>
      <w:spacing w:before="0" w:after="160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6:00Z</dcterms:created>
  <dc:creator>Użytkownik systemu Windows</dc:creator>
  <dc:description/>
  <dc:language>en-US</dc:language>
  <cp:lastModifiedBy>Admin</cp:lastModifiedBy>
  <cp:lastPrinted>2020-01-03T13:35:00Z</cp:lastPrinted>
  <dcterms:modified xsi:type="dcterms:W3CDTF">2020-01-03T12:36:00Z</dcterms:modified>
  <cp:revision>2</cp:revision>
  <dc:subject/>
  <dc:title/>
</cp:coreProperties>
</file>