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2370" cy="16033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DYWIDUALNY PROGRAM EDUKACYJNO-TERAPEUTYCZN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6"/>
        <w:gridCol w:w="308"/>
        <w:gridCol w:w="791"/>
        <w:gridCol w:w="343"/>
        <w:gridCol w:w="1843"/>
        <w:gridCol w:w="261"/>
        <w:gridCol w:w="306"/>
        <w:gridCol w:w="708"/>
        <w:gridCol w:w="689"/>
        <w:gridCol w:w="1085"/>
        <w:gridCol w:w="494"/>
        <w:gridCol w:w="142"/>
        <w:gridCol w:w="299"/>
        <w:gridCol w:w="800"/>
        <w:gridCol w:w="35"/>
        <w:gridCol w:w="3137"/>
      </w:tblGrid>
      <w:tr>
        <w:trPr>
          <w:trHeight w:val="14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szkoły/placówki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jalny Ośrodek Szkolno-Wychowawczy im. Janusza Korczaka,                                ul. Skarbowa  19-21,  68-100 Żagań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/ grupa wychowawc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/ II</w:t>
            </w:r>
          </w:p>
        </w:tc>
      </w:tr>
      <w:tr>
        <w:trPr>
          <w:trHeight w:val="14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 klasy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 grupy wychowawczej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rzeczenia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ystawienia orzeczenia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opracowania IP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 programu</w:t>
            </w:r>
          </w:p>
        </w:tc>
        <w:tc>
          <w:tcPr>
            <w:tcW w:w="11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E </w:t>
            </w:r>
          </w:p>
        </w:tc>
      </w:tr>
      <w:tr>
        <w:trPr>
          <w:trHeight w:val="14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YCZNE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ŃCZO-WYCHOWAWCZE</w:t>
            </w:r>
          </w:p>
        </w:tc>
      </w:tr>
      <w:tr>
        <w:trPr>
          <w:trHeight w:val="14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ln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alizacja celów zawartych w podstawie programow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wojenie wiedzy szkol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obycie przez ucznia umiej</w:t>
            </w:r>
            <w:r>
              <w:rPr>
                <w:rFonts w:eastAsia="TimesNewRoman"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tno</w:t>
            </w:r>
            <w:r>
              <w:rPr>
                <w:rFonts w:eastAsia="TimesNewRoman" w:cs="Calibri" w:ascii="Calibri" w:hAnsi="Calibri"/>
              </w:rPr>
              <w:t>ś</w:t>
            </w:r>
            <w:r>
              <w:rPr>
                <w:rFonts w:cs="Calibri" w:ascii="Calibri" w:hAnsi="Calibri"/>
              </w:rPr>
              <w:t>ci wykorzystywania posiadanych wiadomo</w:t>
            </w:r>
            <w:r>
              <w:rPr>
                <w:rFonts w:eastAsia="TimesNewRoman" w:cs="Calibri" w:ascii="Calibri" w:hAnsi="Calibri"/>
              </w:rPr>
              <w:t>ś</w:t>
            </w:r>
            <w:r>
              <w:rPr>
                <w:rFonts w:cs="Calibri" w:ascii="Calibri" w:hAnsi="Calibri"/>
              </w:rPr>
              <w:t>ci podczas wykonywania zada</w:t>
            </w:r>
            <w:r>
              <w:rPr>
                <w:rFonts w:eastAsia="TimesNewRoman" w:cs="Calibri" w:ascii="Calibri" w:hAnsi="Calibri"/>
              </w:rPr>
              <w:t xml:space="preserve">ń </w:t>
            </w:r>
            <w:r>
              <w:rPr>
                <w:rFonts w:cs="Calibri" w:ascii="Calibri" w:hAnsi="Calibri"/>
              </w:rPr>
              <w:t>i rozwi</w:t>
            </w:r>
            <w:r>
              <w:rPr>
                <w:rFonts w:eastAsia="TimesNewRoman"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>zywania problemów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u ucznia postaw warunkuj</w:t>
            </w:r>
            <w:r>
              <w:rPr>
                <w:rFonts w:eastAsia="TimesNewRoman"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 xml:space="preserve">cych sprawne                                  i odpowiedzialne funkcjonowanie we współczesnym </w:t>
            </w:r>
            <w:r>
              <w:rPr>
                <w:rFonts w:eastAsia="TimesNewRoman" w:cs="Calibri" w:ascii="Calibri" w:hAnsi="Calibri"/>
              </w:rPr>
              <w:t>ś</w:t>
            </w:r>
            <w:r>
              <w:rPr>
                <w:rFonts w:cs="Calibri" w:ascii="Calibri" w:hAnsi="Calibri"/>
              </w:rPr>
              <w:t>wiec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janie procesów poznawcz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owanie zachowań niepożąda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esienie kompetencji społecz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rost motywacji ucznia/wychowan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rawnianie zaburzonych funkcji, kompensowanie braków.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przyszłego samodzielnego życia w zintegrowanym społeczeństwi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 nr 2 (Indywidualny program edukacyjny – przedmiotowy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 nr 3 (Indywidualny program terapeutyczny)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 nr 4 (Indywidualny program opiekuńczo-wychowawczy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 (dotyczy wszelkich działań w szkole)</w:t>
            </w:r>
          </w:p>
        </w:tc>
      </w:tr>
      <w:tr>
        <w:trPr>
          <w:trHeight w:val="516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zewnętrzne (w tym stanowisko pracy)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pracy na zajęciach 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domowe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kwowanie wiedzy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wowanie i ocenianie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specjalistyczny i środki dydaktyczne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integrowane działania nauczycieli i specjalist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ywidualne rozmowy z pedagogiem szkolnym i psychologiem. Stosowanie na wszystkich zajęciach metod pracy opartych na przeżyciu, doświadczeniach  i praktycznym działaniu. Stosowanie środków dydaktycznych wizualizujących treści nauczania, aktywizujących metod pracy, formy pracy w grupie zadaniowej. Systematyczne utrwalanie wiedzy, powtarzanie, dbałość o poprawne wyrażanie myśli i spójność wypowiedz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OTYCZĄCE POMOCY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CENIA ZESPOŁU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YREKTORA</w:t>
            </w:r>
          </w:p>
        </w:tc>
      </w:tr>
      <w:tr>
        <w:trPr>
          <w:trHeight w:val="269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ormy pomocy psychologiczno-pedagogicznej (rewalidacyjnej) udzielanej uczniowi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udzielania pomoc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y udzielania pomocy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WAGI:</w:t>
            </w:r>
          </w:p>
        </w:tc>
      </w:tr>
      <w:tr>
        <w:trPr>
          <w:trHeight w:val="254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WSPIERAJĄCE UCZNIA (innowacje, projekty, koła zainteresowań, zajęcia na basenie itp.)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k szkolny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dzaj zaję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RODZICAMI</w:t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wspierające rodziców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y i konsultacje prowadzone przez wychowawcę, wychowawcę grup wychowawczych, nauczycieli,  pedagoga, psychologa i innych specjalistów w miarę potrzeb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grupie wsparc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a, warsztaty podczas odwiedzin w placówce, wspierające wypełnianie przez rodziców funkcji wychowawcz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ęcanie do odwiedzania placówk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telefoniczn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Inn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 nauczycieli i specjalistów z rodzicami w realizacji zadań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ywanie systematycznego kontaktu telefonicznego, bezpośredniego (w miarę możliwości) z rodzicami/prawnymi opiekunami. Udzielanie informacji zwrotnej na temat zachowania i postępów w nauc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w zakresie sytuacji zdrowotnej, byt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ajemne wspieranie się w obszarze osiągania celów edukacyjnych i terapeutycznych (wskazywanie rodzicom sposobów postępowania z dzieckiem, adresów specjalistycznych jednostek pomoc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PRACA Z INSTYTUCJAMI</w:t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dane kontaktowe instytucji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spółpracy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</w:t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ytelne podpisy uczestników zespołu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>Podpis Dyrek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  <w:tab/>
              <w:t>………………………………………………………….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  <w:tab/>
              <w:t>………………………………………………………….</w:t>
              <w:tab/>
              <w:tab/>
              <w:tab/>
              <w:t>……………………………………………………..</w:t>
              <w:tab/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  <w:tab/>
              <w:t>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  <w:tab/>
              <w:t>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ab/>
              <w:t>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  <w:tab/>
              <w:t>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Żagań, dnia</w:t>
            </w:r>
            <w:r>
              <w:rPr>
                <w:rFonts w:cs="Calibri" w:ascii="Calibri" w:hAnsi="Calibri"/>
              </w:rPr>
              <w:t xml:space="preserve"> ……………….. </w:t>
            </w:r>
            <w:r>
              <w:rPr>
                <w:rFonts w:cs="Calibri" w:ascii="Calibri" w:hAnsi="Calibri"/>
                <w:b/>
              </w:rPr>
              <w:t xml:space="preserve">                          Podpis rodzica/ prawnego opiekuna                                                        Kopię otrzymałem/a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1">
    <w:name w:val="Znak Znak11"/>
    <w:qFormat/>
    <w:rPr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2:00Z</dcterms:created>
  <dc:creator>Katarzyna Leśniewska</dc:creator>
  <dc:description/>
  <dc:language>en-US</dc:language>
  <cp:lastModifiedBy>admin</cp:lastModifiedBy>
  <cp:lastPrinted>2017-09-12T19:40:00Z</cp:lastPrinted>
  <dcterms:modified xsi:type="dcterms:W3CDTF">2020-09-10T10:42:00Z</dcterms:modified>
  <cp:revision>2</cp:revision>
  <dc:subject/>
  <dc:title>ARKUSZ WIELOSPECJALISTYCZNEJ OCENY FUNKCJONOWANIA UCZNIA</dc:title>
</cp:coreProperties>
</file>