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8280" cy="23234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PORT Z KONTR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DYWIDUALNYCH PROGRAMÓW EDUKACYJNO-TERAPEUTY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semestr .................................roku szkolnego, klasa ………………………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17"/>
        <w:gridCol w:w="1084"/>
        <w:gridCol w:w="1170"/>
        <w:gridCol w:w="1238"/>
        <w:gridCol w:w="4721"/>
        <w:gridCol w:w="1594"/>
      </w:tblGrid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zary kontrol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dotycz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zyscy uczniow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uczniów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1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PET – część wstęp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tualizowano wychowawcę klas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tualizowano wychowawcę grup wychowawcz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tualizowano orzeczenie (nr, dat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talizowano zakres dostosowa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tualizowano ustalenia dotyczące pomocy psychologiczno-pedagogiczn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tualizowano zajęcia wspierające u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tualizowano współpracę z instytucjam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 uczestników zespoł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Dyrekto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zica/opiekuna prawn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otrzymaniu kopii dokument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dywidualny Program Edukacyj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ono IPE dla ucz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prowadzącego zajęc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tualizowano stronę tytułową (rok szkolny, imię i nazwisko nauczyciela, klas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o pracę z uczni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osoby podsumowującej pracę z ucz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dywidualny Program Terapeuty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ono IPT dla ucz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prowadzącego zajęc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tualizowano stronę tytułową (rok szkolny, imię i nazwisko nauczyciela, klas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o pracę z uczni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osoby podsumowującej pracę z ucz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dywidualny Program Wychowawcz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ono IPW dla ucz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prowadzącego zajęc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o pracę z ucz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osoby podsumowującej pracę z ucz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łączono aktualny arkusz wielospecjalistycznej oceny funkcjonowania ucznia (daty, podpisy członków zespoł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i z poprzedniego raportu zostały uzupełn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przeprowadził: 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</w:t>
        <w:tab/>
        <w:tab/>
        <w:tab/>
        <w:tab/>
        <w:tab/>
        <w:tab/>
        <w:tab/>
        <w:tab/>
        <w:t xml:space="preserve">       (data i podpis osoby kontrolującej)</w:t>
      </w:r>
    </w:p>
    <w:sectPr>
      <w:type w:val="nextPage"/>
      <w:pgSz w:orient="landscape" w:w="16838" w:h="11906"/>
      <w:pgMar w:left="1417" w:right="96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5:00Z</dcterms:created>
  <dc:creator>admin</dc:creator>
  <dc:description/>
  <dc:language>en-US</dc:language>
  <cp:lastModifiedBy>admin</cp:lastModifiedBy>
  <dcterms:modified xsi:type="dcterms:W3CDTF">2020-09-10T10:45:00Z</dcterms:modified>
  <cp:revision>2</cp:revision>
  <dc:subject/>
  <dc:title/>
</cp:coreProperties>
</file>