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49"/>
      </w:tblGrid>
      <w:tr>
        <w:trPr>
          <w:trHeight w:val="24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60720" cy="14751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96"/>
        </w:rPr>
      </w:pPr>
      <w:r>
        <w:rPr>
          <w:rFonts w:cs="Times New Roman" w:ascii="Times New Roman" w:hAnsi="Times New Roman"/>
          <w:b/>
          <w:i/>
          <w:shadow/>
          <w:sz w:val="72"/>
          <w:szCs w:val="96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96"/>
        </w:rPr>
      </w:pPr>
      <w:r>
        <w:rPr>
          <w:rFonts w:cs="Times New Roman" w:ascii="Times New Roman" w:hAnsi="Times New Roman"/>
          <w:b/>
          <w:i/>
          <w:shadow/>
          <w:sz w:val="72"/>
          <w:szCs w:val="96"/>
        </w:rPr>
        <w:t>WYCHOWAWCZO-PROFILAKT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96"/>
        </w:rPr>
      </w:pPr>
      <w:r>
        <w:rPr>
          <w:rFonts w:cs="Times New Roman" w:ascii="Times New Roman" w:hAnsi="Times New Roman"/>
          <w:b/>
          <w:i/>
          <w:shadow/>
          <w:sz w:val="72"/>
          <w:szCs w:val="96"/>
        </w:rPr>
        <w:t>SOSW IM. JANUSZA KORCZ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96"/>
        </w:rPr>
      </w:pPr>
      <w:r>
        <w:rPr>
          <w:rFonts w:eastAsia="Times New Roman" w:cs="Times New Roman" w:ascii="Times New Roman" w:hAnsi="Times New Roman"/>
          <w:b/>
          <w:i/>
          <w:shadow/>
          <w:sz w:val="72"/>
          <w:szCs w:val="96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72"/>
          <w:szCs w:val="96"/>
        </w:rPr>
        <w:t>W ŻAG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8"/>
          <w:szCs w:val="96"/>
        </w:rPr>
      </w:pPr>
      <w:r>
        <w:rPr>
          <w:rFonts w:cs="Times New Roman" w:ascii="Times New Roman" w:hAnsi="Times New Roman"/>
          <w:b/>
          <w:i/>
          <w:shadow/>
          <w:sz w:val="8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8"/>
          <w:szCs w:val="96"/>
        </w:rPr>
      </w:pPr>
      <w:r>
        <w:rPr>
          <w:rFonts w:cs="Times New Roman" w:ascii="Times New Roman" w:hAnsi="Times New Roman"/>
          <w:b/>
          <w:i/>
          <w:shadow/>
          <w:sz w:val="8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8"/>
          <w:szCs w:val="96"/>
        </w:rPr>
      </w:pPr>
      <w:r>
        <w:rPr>
          <w:rFonts w:cs="Times New Roman" w:ascii="Times New Roman" w:hAnsi="Times New Roman"/>
          <w:b/>
          <w:i/>
          <w:shadow/>
          <w:sz w:val="8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8"/>
          <w:szCs w:val="96"/>
        </w:rPr>
      </w:pPr>
      <w:r>
        <w:rPr>
          <w:rFonts w:cs="Times New Roman" w:ascii="Times New Roman" w:hAnsi="Times New Roman"/>
          <w:b/>
          <w:i/>
          <w:shadow/>
          <w:sz w:val="8"/>
          <w:szCs w:val="9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twierdzony Uchwałą Rady Pedagogicznej Specjalnego Ośrodka Szkolno-Wychowawczego w Żaganiu Nr 01.09.2017r. z dnia 15.09.2017r. Przyjęty do realizacji na lata 2017-2022. Tekst jednolity. Zmiany pozytywnie zaopiniowane przez Radę Pedagogiczną Uchwałą                        nr 03.08.2018 r. z dnia 30.08.2018 r.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chwałą RP nr 04.09.2020 z dnia 15.09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SPIS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4"/>
        </w:rPr>
        <w:t>PODSTAWA PRAWNA SZKOLNEGO PROGRAMU WYCHOWAWCZO - PROFILAKTYCZNEGO......................................................................................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PROWADZENIE…………………..................................................................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. ZAŁOŻENIA PROGRAMU………………….................................................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SYLWETKA  ABSOLWENTA.......................................................................7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I. DIAGNOZA POTRZEB.................................................................................8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V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CELE DZIAŁAŃ WYCHOWAWCZO-PROFILAKTYCZNYCH...............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. STRUKTURA ODZIAŁYWAŃ WYCHOWAWCZO - PROFILAKTYCZNYCH....................................................................................1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I. STRATEGIA ODDZIAŁYWAŃ WYCHOWAWCZO -  PROFILAKTYCZNYCH W OŚRODKU...........................................................1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II. MONITOROWANIE I EWALUACJA PROGRAMU WYCHOWAWCZO - PROFILAKTYCZNEGO..................................................................................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DSTAWA PRAWNA SZKOLNEGO PROGRAMU WYCHOWAWCZO - PROFILAKTYCZNEGO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stawę prawną Szkolnego Programu Wychowawczo- Profilaktycznego stanowią następujące dokumenty: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a Deklaracja Praw Człowieka mówiąca o godności i równości wszystkich ludzi wobec prawa i do ochrony przed dyskryminacją i prawa każdej osoby jako członka społeczeństwa do swobodnego rozwoju osobowości /art.1,2,3,5,6,7,22,23.l/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wencja Praw Dziecka podkreślająca prawo każdego człowieka do rozwoju i nauki, w przypadku dziecka psychicznie i fizycznie niepełnosprawnego - pomoc</w:t>
        <w:br/>
        <w:t xml:space="preserve"> „w zapewnieniu pełni normalnego życia w warunkach honorujących jego godność, umożliwiających osiągnięcie niezależność oraz ułatwiających aktywne uczestnictwo </w:t>
        <w:br/>
        <w:t>w życiu społecznym” /art.23.2,23.3,23.4/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acja Praw Osób Niepełnosprawnych (ONZ-1971) art. 3- „warunki życia jak najbardziej zbliżone do warunków życia normalnego”, „uczestnictwo w różnych formach życia społecznego”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ytucja Rzeczpospolitej Polskiej art. 48 ust.1 - prawo rodziców do wychowania, art. 70 ust. 1,4 - prawo do powszechnego i równego dostępu do wykształcenia, nakaz pomocy finansowej, art.72 - ochrona praw dzi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Sejmu Rzeczypospolitej Polskiej z dnia 1 sierpnia 1997r.  Karta Praw Osób Niepełnosprawnych (M.P. z 1997 r. Nr 50 poz. 475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o Systemie Oświaty (Dz. U. z 2016r. poz. 1943, 1954, 1985 i 20169;               z 2017 r. poz. 60, 949 i 1292, z 2018 r. poz. 1457 i 1560, Dz. U. z 2019 r. poz. 1481, 1818, 2197., Dz. U. z 2020 r. poz. 1327) - realizację prawa każdego obywatela Rzeczypospolitej Polskiej do kształcenia się oraz prawa dzieci  i młodzieży do wychowania i opieki, odpowiednich do wieku i osiągniętego rozwoju oraz wspomaganie przez szkołę wychowawczej roli rodziny, art. 3 ust. 13- Podstawa programowa - definicja edukacji, nadrzędny cel edukacji, zadania i obowiązki nauczycielskie wobec wychowanka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awo Oświatowe z dnia 14 grudnia 2016 r. (Dz. U. z 2018 r. poz. 996, 1000    i 1290, Dz. U. z 2020 r. poz. 910 i 1378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zepisy wprowadzające ustawę - Prawo oświatowe z dnia 14 grudnia 2016 r.  (Dz. U. z 2017 r. poz. 60, 949, 2203, 2245, Dz. U. z 2019 r. poz. 1287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Specjalnego Ośrodka Szkolno-Wychowawczego im. Janusza Korczaka  </w:t>
        <w:br/>
        <w:t>w Żaganiu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EN z dnia 14 lutego 2017 r. w prawie podstawy programowej, wychowania przedszkolnego oraz podstawy programowej kształcenia ogólnego dla szkoły podstawowej, w tym dla uczniów z niepełnosprawnością intelektualną </w:t>
        <w:br/>
        <w:t xml:space="preserve">w stopniu umiarkowanym lub znacznym, kształcenia ogólnego dla branżowej szkoły                 I stopnia, kształcenia ogólnego dla szkoły specjalnej przysposabiającej do pracy oraz kształcenia ogólnego dla szkoły policealnej (Dz. U. z 2017 r. poz. 356). </w:t>
      </w:r>
    </w:p>
    <w:p>
      <w:pPr>
        <w:pStyle w:val="Dd"/>
        <w:numPr>
          <w:ilvl w:val="0"/>
          <w:numId w:val="13"/>
        </w:numPr>
        <w:spacing w:lineRule="auto" w:line="360" w:before="0" w:after="280"/>
        <w:ind w:left="782" w:hanging="357"/>
        <w:jc w:val="both"/>
        <w:rPr/>
      </w:pPr>
      <w:r>
        <w:rPr/>
        <w:t>Rozporządzenie  Ministra  Edukacji  Narodowej  z dnia 9 sierpnia 2017 r. w sprawie zasad organizacji i udzielania pomocy psychologiczno-pedagogicznej w publicznych przedszkolach, szkołach i placówkach (Dz. U. z 2020 r. poz. 1280). Rozporządzenie  Ministra  Edukacji  Narodowej  z  dnia  28 sierpnia 2017 r. zmieniające rozporządzenie w  sprawie  zasad  udzielania  i  organizacji  pomocy  psychologiczno – pedagogicznej  w  publicznych  przedszkolach, szkołach  i  placówkach (Dz. U. 2017 r. poz. 1643). Rozporządzenie  Ministra  Edukacji  Narodowej  z  dnia  13 luty 2019 r. zmieniające rozporządzenie w  sprawie  zasad  udzielania  i  organizacji  pomocy  psychologiczno – pedagogicznej  w  publicznych  przedszkolach, szkołach  i  placówkach  (Dz. U. 2019 r. poz. 323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 Ministra  Edukacji  Narodowej  z  dnia  17  czerwca  2016 r.  zmieniające rozporządzenie  w  sprawie  podstawy  programowej  i  wychowania  przedszkolnego  oraz  kształcenia  ogólnego  w  poszczególnych  typach  szkół        (Dz. U. 2016 r.  poz. 895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26 października 1982 r. o wychowaniu w trzeźwości                               i przeciwdziałaniu alkoholizmow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. j. (Dz. U. z 2016 r. poz. 487; z 2017 r. poz. 2245, 2439; z 2018 r. poz. 310, 650, </w:t>
      </w:r>
      <w:r>
        <w:rPr>
          <w:rFonts w:cs="Times New Roman" w:ascii="Times New Roman" w:hAnsi="Times New Roman"/>
          <w:sz w:val="24"/>
          <w:szCs w:val="24"/>
        </w:rPr>
        <w:t>Dz. U. z 2019 r. poz. 2277, Dz. U. z  2020 r. poz. 149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 dnia 10 stycznia 2018 r. o zmianie ustawy o wychowaniu w trzeźwości            i przeciwdziałaniu alkoholizmowi oraz ustawy o bezpieczeństwie imprez masowych    t. j. (Dz. U. z 2018 r. poz. 310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26 października 1982 r. o postępowaniu w sprawach nieletnich               t. j. (Dz. U. z 2018 r. poz. 1446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29 lipca 2005 r. o przeciwdziałaniu narkoman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j. (</w:t>
      </w:r>
      <w:r>
        <w:rPr>
          <w:rFonts w:cs="Times New Roman" w:ascii="Times New Roman" w:hAnsi="Times New Roman"/>
          <w:sz w:val="25"/>
          <w:szCs w:val="25"/>
        </w:rPr>
        <w:t>Dz. U. z 2019 r. poz. 852, 1655, 1818, Dz. U. z  2020 r. poz. 322, 1337, 1493)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22 lipca 2016r. o ochronie zdrowia przed następstwami używania tytoniu i wyrobów tytoni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 j. (Dz. U. z 2018 r. poz. 1446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29 lipca 2005r. o przeciwdziałaniu przemocy w rodzinie                    (</w:t>
      </w:r>
      <w:r>
        <w:rPr>
          <w:rFonts w:cs="Times New Roman" w:ascii="Times New Roman" w:hAnsi="Times New Roman"/>
          <w:sz w:val="24"/>
          <w:szCs w:val="24"/>
        </w:rPr>
        <w:t>Dz. U. z 2020 r. poz. 218, 956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 Ministra  Edukacji  Narodowej  z  dnia 2 czerwca 2017 r.  zmieniające  Rozporządzenie  w  sprawie  sposobu  nauczania  szkolnego  oraz  zakresu  treści  dotyczących  wiedzy  o  życiu  seksualnym  człowieka, o  zasadach świadomego  i  odpowiedniego  rodzicielstwa, o  wartości  rodziny, życia  w  fazie  prenatalnej  oraz  metodach  i środkach  świadomej  prokreacji  zawartej                       w  podstawie  programowej  kształcenia  ogólnego (Dz. U. 2017 r. poz. 1117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Rady Ministrów z dnia 13 września 2011 r. w sprawie procedury „Niebieskiej Karty” oraz wzorów formularzy „Niebieska Karta” (Dz. U. z 2011 r.  poz. 1245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y Program Zapobiegania Zakażeniom HIV i Zwalczania AIDS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8 lutego 2017 r. w sprawie Narodowego Programu Ochrony Zdrowia Psychicznego na lata 2017 – 2022 (Dz. U. 2017 r.        poz. 458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2 stycznia 2018 r. zmieniające rozporządzenie w sprawie zakresu i form prowadzenia w szkołach i placówkach systemu oświaty działalności wychowawczej, edukacyjnej, informacyjnej                      i profilaktycznej w celu przeciwdziałania narkomanii (Dz. U. z 2018 r. poz. 214)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6 lipca 2018r. zmieniające rozporządzenie w sprawie warunków i sposobu organizowania przez publiczne przedszkola, szkoły i placówki krajoznawstwa i turystyki (Dz.  U. 2018r. poz. 1533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ENIE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pierwszymi wychowawcami swoich dzieci, nauczyciele wspomagają ich wszechstronny i harmonijny rozwój a uczeń akceptuje siebie i jest otwarty na drugiego człowiek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chowanie to </w:t>
      </w:r>
      <w:r>
        <w:rPr>
          <w:rFonts w:cs="Times New Roman" w:ascii="Times New Roman" w:hAnsi="Times New Roman"/>
          <w:sz w:val="24"/>
          <w:szCs w:val="24"/>
        </w:rPr>
        <w:t>proces wspomagania dziecka w rozwoju, ukierunkowany na osiągnięcie pełni dojrzałości: fizycznej, psychicznej, społecznej i duchow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filaktyka to </w:t>
      </w:r>
      <w:r>
        <w:rPr>
          <w:rFonts w:cs="Times New Roman" w:ascii="Times New Roman" w:hAnsi="Times New Roman"/>
          <w:sz w:val="24"/>
          <w:szCs w:val="24"/>
        </w:rPr>
        <w:t>proces wspomagania człowieka w radzeniu sobie z trudnościami zagrażającymi prawidłowemu rozwojowi i zdrowemu życiu, a także ograniczenie                               i likwidowanie czynników blokujących i zaburzających zdrowe ży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. ZAŁOŻENIA PROGRAMU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Program wychowawczo-profilaktyczny odpowiada na istniejące w placówce  i środowisku  problemy. Jest on programem,  w którym obiektem oddziaływań jest całe środowisko szkolne. Stanowi on wytyczne do pracy wychowawczo - profilaktycznej dla dyrektora ośrodka, wychowawców klas i grup wychowawczych, nauczycieli przedmiotów, pedagoga, psychologa, terapeutów, uczniów, Samorządu Uczniowskiego/Wychowanków, pracowników administracyjnych, a także instytucji wspomagających pracę szkoły. Przedstawia w sposób całościowy treści i działania o charakterze wychowawczo-profilaktycznym podejmowane i realizowane w ośrodku. Uwzględnia specyfikę i potrzeby dzieci i młodzieży z niepełnosprawnością intelektualną. Realizacja założeń programowych wpłynie na spójność i wielokierunkowość tych oddziaływań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podlega systematycznemu monitorowaniu i ewaluacji. Szkolny Program wychowawczo-profilaktyczny będzie wprowadzony do realizacji po uchwaleniu przez Radę Rodziców, działającą w porozumieniu z  Radą Pedagogi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dania wychowawczo-profilaktyczne szkoły są podporządkowane nadrzędnemu celowi, jakim jest wszechstronny rozwój wychowanka w sferach: psychicznej, społecznej, fizycznej i duchowej. Ośrodek jako środowisko wychowawcze ma za zadanie wspomagać wychowanków w osiąganiu wszechstronnego rozwoju, kształtować postawy, umożliwić korygowanie deficytów w celu optymalizacji osiągnięć edukacyjnych uczniów oraz zapobiegać zagrożeniom poprzez profilaktykę, przeciwdziałanie istniejącym zagrożeniom, wsparcie uczniów i wychowanków w trudnych sytuacj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najważniejszych zadań szkoły w zakresie wychowania i profilaktyki należ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przyjaznego klimatu w szkole (dobra komunikacja, relacje interpersonalne pomiędzy pracownikami szkoły i uczniami/wychowankami, udzielanie emocjonalnego wsparcia dzieciom i młodzieży w sytuacjach trudnych)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wspólnych działań szkoły wobec zagrożeń związanych z paleniem papierosów, picia alkoholu, kontaktów ze środkami uzależniającymi, itp. oraz konsekwentne ich wdrażanie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prawnych relacji z rodzicami i opiekunami prawnymi jako sojusznikami i partnerami w realizacji działań wychowawczych i profilaktycznych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m mającym trudności różnego rodzaju (w nauce, kontaktach                            z rówieśnikami, rodzinnymi, itp.)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sne rozpoznawanie uczniów  z grup ryzyka i jak najwcześniejsze rozpoczęcie odpowiednich działań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uczniów zagrożonych (w porozumieniu z rodzicami lub opiekunami prawnymi) do instytucji udzielających specjalistycznego wsparcia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dziców oraz szkolenie kadry pedagogicznej w zakresie profilaktyki zagrożeń oraz umiejętności wychowawcz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SYLWETKA ABSOLWENTA OŚROD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ealizując nasz program dążymy do tego, aby nasz absolwen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dłowo funkcjonował w swoim otoczeniu, jest aktywny, ciekawy świat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ł tolerancyjny, empatyczny, dbający o bezpieczeństwo własne i innych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iał i przestrzegał zasady i normy społeczne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ł współpracować w grupie i budować przyjazne relacje z rówieśnikami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ował siebie i miał świadomość swoich mocnych i słabych stron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ał świadomość potrzeby nieustannego rozwoju i kształceni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ł skutecznie komunikować się z otoczeniem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iał, gdzie szukać pomocy w rozwiązywaniu problemów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ł bezpiecznie korzystać z dostępnych źródeł informacji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miarę swoich możliwości znał kulturę, historię oraz tradycje regionu i narod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I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DIAGNOZA POTRZEB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wychowawczo - profilaktyczny w SOSW im. Janusza Korczaka w Żaganiu powstał na podstawi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przekazanych przez wychowawców klas i grup wychowawczych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przekazanych przez innych nauczycieli i pracowników szkoły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u danych ankiet przeprowadzanych wśród uczniów, nauczycieli,                       rodziców i prawnych opiekunów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dokumentacji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uzyskanych od rodziców i opiekunów prawnych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ów przeprowadzanych z pracownikami socjalnymi, kuratorami sadowymi, itp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 z psychologiem szkolnym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z systematycznie prowadzonych obserwacji zachowań uczniów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wpisów w dziennikach lekcyjnych i wychowawczych, szczególnie dotyczących frekwencji problemów wychowawczych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z prowadzonej ewaluacji wewnętrznej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ona analiza w/w dokumentów i działań wskazuje na następujące czynniki ryzyka wśród uczniów naszego Ośrodka: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tynizm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żywanie alkoholu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z dopalaczam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przemoc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resja słowna i fizyczna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a świadomość zagrożenia uzależnieniam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tywacji do nauki – niskie potrzeby edukacyjn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miejętność konstruktywnego rozwiązywania konflikt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w komunikacji interpersonalnej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ceważenie obowiązku szkolnego (niska frekwencja)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miejętności asertywnych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a frekwencja uczestnictwa rodziców w spotkaniach z nauczycielami, wychowawcami i specjalistam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kontroli nad wydatkami pieniężnymi dzieci przez rodzic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rożenia treściami niewłaściwymi dla wieku – pornografia, negatywne przyswajanie treści z sieci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 długi czas spędzony przed komputerem, smart fonem bez nadzoru osób dorosł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V. CELE DZIAŁAŃ WYCHOWAWCZO  - PROFILAKTYCZNYCH: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449"/>
      </w:tblGrid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E GŁÓWNE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01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wój sfery psychicznej uczniów.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dbania o własne zdrowie psychiczn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wśród uczniów postaw zapobiegających podatności na ryzyko kontaktu </w:t>
              <w:br/>
              <w:t>i używania substancji psychotropowych, środków zastępczych  oraz nowych substancji psychoaktywn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enie w uczniach ciekawości poznawczej, zwiększanie motywacji do nauki, uświadamianie potrzeby zdobywania wiedzy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 umiejętności samodzielnego myślenia, zdolności rozwiązywania problemów przy użyciu wszystkich dostępnych źródeł informacji m.in. korzystania z Internet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rawnianie procesów poznawczych uczniów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anie wychowanków właściwego rozpoznawania, nazywania i kontrolowania swoich emocji w różnych sytuacjach życi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macnianie umiejętności walki ze stresem, pomoc </w:t>
              <w:br/>
              <w:t xml:space="preserve">w samookreśleniu się, mówieniu o swych mocnych </w:t>
              <w:br/>
              <w:t>i słabych stronach. Wzmacnianie wiary we własne siły, zwiększanie pewności sieb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umiejętności dokonywania właściwej oceny własnych zachowań oraz korygowania i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innowacyjnych proponowanych przez Ośrodek.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zwój sfery społecznej uczniów.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empatii w stosunku do innych osób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interpersonalnych uczniów, uczenie zasad i norm współżycia społeczn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społeczności uczniowskiej w obrębie klasy</w:t>
              <w:br/>
              <w:t>i Ośrodk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staw tolerancji, altruizmu, asertywności otwartości na każdego człowiek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łaściwej postawy wobec obowiązku szkoln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innowacyjnych proponowanych przez Ośrodek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uwzględniających istotne problemy społeczne: zdrowotne, prawne, finansowe, klimatyczne i ochrony środowiska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ształtowanie sfery fizycznej ucznia.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nawyku dbałości o własne zdrowie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asertywnych zachowań w walce z nałogam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konieczności aktywności fizycznej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innowacyjnych proponowanych przez Ośrodek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ształtowanie sfery duchowej i etycznej ucznia.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postaw patriotycznych, uświadamianie miejsca Polaka w Zjednoczonej Europie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czucia tożsamości narodowej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w szacunku do symboli narodowych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wartości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owanie norm społecznych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hierarchizacji wartości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nie kultury słowa.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ywanie znaczenia uczciwości i sprawiedliwości we wszelkich działaniach człowieka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acach Szkolnego Klubu Wolontariatu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spomaganie rodziców</w:t>
              <w:br/>
              <w:t xml:space="preserve"> i opiekunów prawn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procesie wychowawczym dzieci.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rodziców do systematycznego kontaktu               z placówką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rodziców w rozpoznawaniu, wspomaganiu </w:t>
              <w:br/>
              <w:t>i rozwijaniu potencjalnych możliwości ich dzieci.</w:t>
            </w:r>
            <w:bookmarkStart w:id="0" w:name="_GoBack"/>
            <w:bookmarkEnd w:id="0"/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działanie ze środowiskowymi placówkami opiekuńczo-wychowawczymi i innymi instytucjami </w:t>
              <w:br/>
              <w:t>w celu rozwiązywania problemów szkolnych</w:t>
              <w:br/>
              <w:t>i rodzinnych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spotkaniach Grupy Wsparcia dla rodziców </w:t>
              <w:br/>
              <w:t>i opiekunów prawnych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acach Zespołu do Spraw Szybkiej Interwencj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STRUKTURA ODZIAŁYWAŃ WYCHOWAWCZO -  PROFILAKTY 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ealizację Programu wychowawczo -  profilaktycznego zaangażowana jest cała społeczność szkol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plany pracy placówki oraz podejmuje uchwały w sprawie innowacji</w:t>
        <w:br/>
        <w:t>i eksperymentów pedagogicznych w placówce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 analizuje pracę dydaktyczną, wychowawczą i opiekuńczą placówk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sie wszechstronną pomoc dzieciom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śle współpracuje z zewnętrznymi instytucjami dot. poprawy funkcjonowania i bytu uczniów i wychowa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ośrodka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wa nad prawidłowym funkcjonowaniem Ośrodka, nad utrzymywaniem atmosfery bezpieczeństwa, tolerancji w stosunku do inności narodowych, religijnych </w:t>
        <w:br/>
        <w:t>i osobowościowych oraz wzajemnego szacunku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nad realizowaniem przez uczniów obowiązku szkolnego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Samorządem Uczniowskim/Wychowanków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 o doskonalenie nauczycieli w zakresie działań profilaktycznych i wychowawczych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pracę wychowawców klas i grup wychowawczych, pedagoga szkolnego               i psychologa szkolnego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odpowiedzialnych za realizację poszczególnych działań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oczekiwania uczniów i rodziców w zakresie wychowania i  profilaktyki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odmiotami ośrodka oraz instytucjami wspomagającymi działania                  z zakresu wychowania i profilaktyk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cnia pozytywne relacje interpersonalne w placówc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uczniów do udziału w działaniach wychowawczych i  profilaktyczn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yciele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 za życie, zdrowie i bezpieczeństwo uczniów podczas ich pobytu                      w Ośrodku i wyjść szkol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starczają pomocy i wsparcia wychowankom i uczniom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obowiązek reagowania na przejawy doznawanej przemocy fizycznej                             i psychicznej u dzieci, niedostosowania społecznego, chorób psychicznych i zaburzeń emocjonal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ują uczniom atrakcyjne i bezpieczne formy wypoczynku dostępne </w:t>
        <w:br/>
        <w:t>w Ośrodku i okolic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 wzór do naśladowania dla uczniów prezentując nieskazitelną postawę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 klas, pedagogiem szkolnym i psychologiem                      w realizacji zadań wychowawczych i profilaktycz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ą pomoc psychologiczno-pedagogiczną w pracy z uczniem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pomocy w przezwyciężaniu niepowodzeń szkolnych w oparciu                           o rozpoznanie potrzeb uczniów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ą kwalifikacje i zdobywają nowe umiejętności w zakresie działań wychowawczych i profilaktycz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 udział w pracach zespołów zadan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chowawcy klas</w:t>
      </w:r>
      <w:r>
        <w:rPr>
          <w:rFonts w:cs="Times New Roman" w:ascii="Times New Roman" w:hAnsi="Times New Roman"/>
          <w:b/>
          <w:sz w:val="24"/>
          <w:szCs w:val="24"/>
        </w:rPr>
        <w:t>y/grup wychowawczy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 treści i cele programu wychowawczo-profilaktycznego Ośrod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wskazówek i porad rodzicom ucznió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ążą do integracji zespołu klasowego/grupowego, dbają o utrzymanie atmosfery szacunku  i tolera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ają o różnorodne formy pomocy wychowawczej i materialnej dla ucznió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 dogłębnej diagnozy możliwości i ograniczeń uczniów, poznają warunki życia swoich uczniów/wychowankó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ują uczniów do wkładania wysiłku w podejmowane działania, uczą pozytywnego myślenia i wzmacniają wiarę uczniów/wychowanków we własne sił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wzorem konstruktywnych zachowań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ją zdrowy styl życia i wartościowe formy spędzania wolnego czas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ą osobowe relacje z uczniami (poprzez konsultacje, indywidualne rozmow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ruktywnie współpracują z gronem pedagogicznym, pozostałymi pracownikami placówki oraz rodzica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 i psycholog szkoln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ą indywidualne potrzeby uczniów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 przyczyny niepowodzeń szkolnych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potrzeby ekonomiczne ucznió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 formy i sposoby udzielania uczniom pomocy psychologiczno-pedagogicznej, odpowiednio do rozpoznanych potrzeb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ą i prowadzą różne formy pomocy psychologiczno - pedagogicznej dla uczniów, rodziców i nauczycieli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wychowawczo - profilaktyczne wynikające z Programu wychowawczo - profilaktycznego ośrodka w stosunku do uczniów, z udziałem rodziców i nauczyciel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ją wychowawców i pozostałych pracowników w realizacji zadań profilaktyczno – wychowawczych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konalą swoje kwalifikacje i zdobywają nowe umiejętności </w:t>
        <w:br/>
        <w:t>w zakresie działań wychowawczych i  profilakty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ice i opiekunowie prawn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współpracują ze szkołą, dzieląc odpowiedzialność za podejmowane wspólnie oddziaływania profilaktyczno – wychowawcze i opiekuńcz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ą plany działania odnośnie swoich dziec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obywają wiedzę na temat potrzeb dzieci, zagrożeń społecznych i sposobów przeciwdziałania im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dobry kontakt z dzieckiem i właściwą formę spędzania czasu wolnego                      z dziecki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 wzór osobowy – model dla dzieck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 z pomocy i wsparcia ze strony ośrodka  w zakresie wychowania                               i profilakty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ą do odpowiednich organów i instytucji w sprawach niesienia specjalistycznej pomocy ich dzieck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ka szkolna 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promowaniu zdrowego stylu życia wśród dzieci i młodzieży, profilaktyki uzależnień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profilaktyczne badania bilansowe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ga przy realizacji programów zdrowot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ją Kodeks Uczni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ą w życiu Ośrodka, współorganizują imprezy i uroczystości szkolne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 udział w zajęciach pozalekcyjnych, promocji ośrodka, aktywnie uczestniczą       w grupie wolontariackiej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i przestrzegają normy zachowania obowiązujące członków społeczności szkolnej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zdrowy tryb życia, dbają o swoje środowisko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szacunek do kultury, języka i tradycji narodowych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ą innych uczniów i szanują ich prawa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nie reprezentują Ośrodek w środowisku lokal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rodek współpracuje w zakresie realizacji działań wychowawczo - profilaktycznych z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ą Pedagogiczno – Psychologiczn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m Centrum Pomocy 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cją i Strażą Miejsk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im i Gminnym Ośrodkiem Pomocy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atorem Sądowym d/s Rodzinnych i Nieletni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mi, organizacjami i stowarzyszeniami opierającymi swoją działalność na współpracy z ośrodkiem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/>
          <w:b/>
          <w:sz w:val="28"/>
          <w:szCs w:val="24"/>
          <w:lang w:val="pl-PL"/>
        </w:rPr>
      </w:r>
    </w:p>
    <w:p>
      <w:pPr>
        <w:pStyle w:val="TextBody"/>
        <w:spacing w:lineRule="auto" w:line="36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spacing w:lineRule="auto" w:line="36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VI. STRATEGIA ODDZIAŁYWAŃ WYCHOWAWCZO -PROFILAKTYCZNYCH W OŚROD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591"/>
        <w:gridCol w:w="158"/>
        <w:gridCol w:w="237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owiedzialn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ształtowanie umiejętności dbania o bezpieczeństwo swoje i innych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Zapewnienie bezpieczeństwa na terenie  szkoły uczniom i pracowniko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egulaminy pracowni i klas, sal na terenie ośrodka, placu zabaw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egulamin wycieczek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yżury nauczycielski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óbny alarm przeciwpożarow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ntrola obiektów należących do szkoły pod kątem zapewnienia bezpieczeństwa                  i higienicznych warunków korzystania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Zachowanie bezpieczeństwa w drodze do             i ze szkoły, w czasie ferii zimowych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wakacji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 spotkanie z policjantem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ematyka godzin wychowawczych                      w klasa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gadanki w klasa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jęcia edukacyj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Realizacja programów edukacyj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Procedury postępowania w sytuacjach zagrażających bezpieczeństwu uczniów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Poznanie zasad ruchu drogowego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Przestrzeganie Praw Człowieka i Praw Dziecka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Reagowanie wszystkich pracowników placówki na zachowania uczniów, które mogą zagrażać bezpieczeństw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Przekazanie dzieciom wiedzy na temat zagrożeń związanych z przemocą                             i wykorzystywan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Nauka udzielania pierwszej pomocy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Dyrektor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icedyrekto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nauczyciele dyżurując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inspektor BHP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społeczny inspektor pracy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starszy rzemieślnik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ychowawcy klas             i grup  wychowawczy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edagog szkoln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sycholog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ielęgniarka szkol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Propagowanie zasad zdrowego stylu życi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wy styl życia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Aktywne spędzanie przerw międzylekcyjnych przez uczniów na świeżym powietrzu (przy sprzyjających warunkach atmosferycznych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Realizacja  programów z zakresu edukacji zdrowotnej: „Owoce i warzywa w szkole”, „Szklanka mleka”, „Nie pal przy mnie proszę” itp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Realizacja tematyki prozdrowotnej: zdrowie psychiczne, higiena osobista, higiena osobista w wieku dojrzewan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Dożywiani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Zajęcia specjalistyczne (gimnastyka korekcyjna, fizjoterapia itp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Udział w zawodach sportow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Edukacja na rzecz zdrowia psychicznego – uczniowie, rodzice oraz pracownicy szkoł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 Promocja umiejętności psychospołecz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.Interwencje psychospołeczne – wsparcie uczniów, rodziców oraz pracowników szkoły wymagających ukierunkowanych działań pomocowych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Profesjonalna terapia w formie wsparcia     i indywidualnych przypadków poprzez skierowanie na terapię lub inną formę wsparc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.Wskazywanie sposobów radzenia sobie      z własnymi problemami także przez szukanie pomocy u osób zaufanych i specjalistów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                 i grup wychowawczy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 szkolny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log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ka szkoln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uczyciele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apeu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ofilaktyka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Zajęcia na godzinach wychowawczych oraz spotkania z rodzicami/opiekunami prawnymi  na temat : uzależnień (w tym od środków psychotropowych, środków zastępczych oraz nowych substancji psychoaktywnych),  niebezpieczeństw płynących z nadmiernego korzystania z multimediów (cyberprzemoc, pornografia, niewłaściwe przyswajanie treści   z sieci) or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ku kontroli nad wydatkami pieniężnymi dzieci przez rodziców/opiekunów praw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Z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ajęcia warsztatowe dla uczniów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ropagowanie wiedzy na temat szkodliwości uzależnień, w tym środków psychotropowych, środków zastępczych oraz nowych substancji psychoaktyw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S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tkania dla rodziców/opiekunów praw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Zajęcia specjalistyczne dla dzieci                     z zaburzeniami zachowania, nadpobudliwością, agresją, zahamowaniem, niską samooceną, nieśmiałych, dzieci mających problemy w relacjach rówieśnicz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6.Motywowanie uczniów do uczęszczania na zajęcia lekcyjne i pozalekcyjn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7.Systematyczna analiza frekwencji na zajęcia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rofilaktyka zachowań agresywnych. Przyczyny, skutki i sposoby radzenia sobie ze złością, agresją, autoagresją i przemoc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rady i konsultacje dla uczniów, nauczycieli, rodziców/opiekunów praw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Doskonalenie zawodowe nauczyciel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Dyrektor, wicedyrektor, psycholog szkolny,  pedagog szkolny, wychowawcy klas       i grup wychowawczy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specjaliści, nauczyci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ształtowanie twórczej postawy uczniów i rozwijanie zainteresowań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lektualny rozwój ucznia                 i wychowanka, rozwijanie zainteresowań, zainteresowań  czytelniczych, kreatywności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Udział w zajęciach pozalekcyj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Udział w konkursach, zawodach, przeglądach twórczości.</w:t>
            </w:r>
          </w:p>
          <w:p>
            <w:pPr>
              <w:pStyle w:val="Normal"/>
              <w:shd w:fill="FFFFFF" w:val="clear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pobieganie niepowodzeniom szkolnym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rowadzący zajęcia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klas          i grup wychowawczy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ecjaliści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ształtowanie postaw społeczno - moralnych i patriotycznych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tura osobista, szacunek do drugiego człowie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Zajęcia na godzinach wychowawcz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Kultura spożywania posiłków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Reagowanie na wszelkie przejawy niekulturalnego zachowania uczniów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4.Przestrzeganie zasad i norm życia społeczn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ropagowanie zasad tolerancji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Udział w akcji „ Góra grosza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ropagowanie idei wolontariatu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Rozwijanie umiejętności kulturalnego kibicowania i propagowanie zasad fair pla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9.Wychowanie do wartośc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Dyrektor, wicedyrektor nauczyciele, wychowawcy klas          i grup wychowawczych, specjaliści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samorząd uczni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dzictwo kulturowe. Edukacja kultur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Organizacja wycieczek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Wyjazdy do kina, teatru i muzeum, miejsc pamięci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Organizowanie zajęć i spotkań z twórcami kultur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Udział w zajęciach i akcjach                                 w środowisku lokalnym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Zajęcia biblioteczn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Rozwijanie więzi uczuciowych z „Małą Ojczyzną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Współpraca z instytucjami, organizacjami  i stowarzyszeniami opierającymi swoją działalność na współpracy z ośrodk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Udział w uroczystościach państwowych     i szkol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Kształtowanie postaw patriotycz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 Prowadzenie zajęć uwzględniających istotne problemy społeczne: zdrowotne, prawne, finansowe, klimatyczne i ochrony środowiska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ązywanie konfliktów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jęcia warsztat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orady i konsultacje dla uczniów/ wychowan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jęcia specjalis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Działania mediacyjne i interwencyjne        w sytuacjach kryzy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cedyrektor nauczyciele, wychowawcy klas          i grup wychowawczych specjaliści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 szkol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rząd uczniowski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praca                   z rodzicami / prawnymi opiekunam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Zebrania z rodzicami/opiekunami prawnymi  ogólne i klasow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Indywidualne spotkania z rodzicami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Organizowanie i udział w imprezach klasowych i szkolnych oraz wycieczka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Warsztaty i konsultacje dla  rodziców/opiekunów praw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Organizacja lekcji otwart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 Grupa Wsparcia dla rodziców i opiekunów prawnych (tematyka w zależności od potrzeb zgłaszanych przez rodziców / opiekunów prawnych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 Specjalistyczny Punkt Konsultacyjny „DajMy Szansę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 Anonimowa skrzynka na sygnały – Skrzynka zaufania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cy pracownicy plac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worzenie przyjaznej i ciepłej atmosfery                    w placów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Wspólne wypracowanie przez uczniów                 i nauczycieli  zasad zachowania obowiązujących w placów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Organizowanie wspólnych wycieczek, imprez szkolnych  i klasowych dla uczniów                           i rodziców/opiekunów praw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Organizowanie zajęć otwartych dla rodziców/opiekunów prawnych i nauczycieli.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Wszyscy pracownicy placówki</w:t>
            </w:r>
          </w:p>
        </w:tc>
      </w:tr>
    </w:tbl>
    <w:p>
      <w:pPr>
        <w:pStyle w:val="Normal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1" w:hanging="1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II. MONITOROWANIE I EWALUACJA PROGRAMU WYCHOWAWCZO – PROFILAKTYCZN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gram wychowawczo - profilaktyczny będzie poddawany ciągłej weryfikacji oraz będzie modyfikowany w zależności od potrzeb. Ewaluacja programu dokonywana będzie na zakończenie każdego roku szkolnego przez dyrektora, pedagoga, psychologa, wychowawców klas i grup wychowawczych. Bieżący monitoring i roczna ewaluacja pozwoli na określenie mocnych i słabych stron podjętych oddziaływań wychowawczo - profilaktycz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 brane pod uwagę informacje zwrotne pochodzące od uczniów, rodziców, nauczycieli             i pracowników ośrod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soby i środki ewalu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erwacja zachowania uczni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erwacja postępów w nauce i zachow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uczniów w konkursach i osiągane przez nich wynik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wytworów uczniów i wychowank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ekwencja na zajęcia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cena samopoczucia ucznia w placów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liczby wypadk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zniszczeń m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pracy wychowawcz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losów absolw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rzędzia ewalu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kiet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erwacj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dokumentacji szkol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ow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ing szkolny (zapisy z monitoringu mogą być wykorzystane wyłącznie za zgodą Dyrektora Ośrodk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49:00Z</dcterms:created>
  <dc:creator>Logopedia</dc:creator>
  <dc:description/>
  <cp:keywords/>
  <dc:language>en-US</dc:language>
  <cp:lastModifiedBy>Renia</cp:lastModifiedBy>
  <cp:lastPrinted>2020-09-15T13:46:00Z</cp:lastPrinted>
  <dcterms:modified xsi:type="dcterms:W3CDTF">2020-09-21T19:49:00Z</dcterms:modified>
  <cp:revision>3</cp:revision>
  <dc:subject/>
  <dc:title/>
</cp:coreProperties>
</file>