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760720" cy="1472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REGULAMIN  ZESPOŁÓW  NAUCZYCIELSKICH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W SPECJALNYM OŚRODKU SZKOLNO – WYCHOWAWCZYM IM. JANUSZA KORCZAKA W ŻAGANI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Podstawa prawna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1.Ustawa z dnia 14 grudnia 2016r. – Prawo oświatowe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2. Rozporządzenie MEN z dnia 28 lutego 2019 r. w sprawie szczegółowej organizacji szkół publicznych i przedszkoli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3. </w:t>
      </w:r>
      <w:r>
        <w:rPr>
          <w:rFonts w:cs="Times New Roman" w:ascii="Times New Roman" w:hAnsi="Times New Roman"/>
          <w:i/>
        </w:rPr>
        <w:t xml:space="preserve">Rozporządzenie MEN z dnia 25 sierpnia 2017 r. w sprawie nadzoru pedagogicznego  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Rozporządzenie Ministra Edukacji Narodowej z dnia 23 sierpnia 2019 r. zmieniające rozporządzenie w sprawie nadzoru pedagogicznego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4. Rozporządzenie MEN  z dnia 9 sierpnia 2017 r.  w sprawie zasad  organizacji i udzielania pomocy psychologiczno-pedagogicznej w publicznych przedszkolach, szkołach i placówkach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5. Statut Specjalnego Ośrodka Szkolno – Wychowawczego im. J.Korczaka w Żagani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acy zespoł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Zespoły nauczycielskie powołuje dyrektor ośrodka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 1</w:t>
      </w:r>
      <w:r>
        <w:rPr>
          <w:rFonts w:cs="Times New Roman" w:ascii="Times New Roman" w:hAnsi="Times New Roman"/>
        </w:rPr>
        <w:t>. Zespoły nauczycielskie powołuje się cel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a i organizacji procesów zachodzących w ośrodk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koordynowania działań w ośrodk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skuteczności działa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ułatwienia wykonywania zadań stojących przed ośrodkiem i nauczycielam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a umiejętności indywidualnyc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uczycielom bezpośredniego wpływu na podejmowane decyzj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a współpracy zespołowej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y doświadczeń między nauczycielam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potencjału członków grupy dla poprawy jakości nauczania, wychowania i organizacj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organiczenia ryzyka indywidualnych błędów i pomoc tym, którzy mają trudności                 w wykonywaniu zadań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poczucia bezpieczeństwa nauczycieli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ajemnego wsparcia w pracy nauczycieli odbywających staż na kolejny stopień awansu zawodowego oraz doskonalenie umiejętności pedagogicznych, metodycznych i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Specjalnym Ośrodku Szkolno – Wychowawczym im. J.Korczaka  powołuje się zespoły stałe i doraź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Zespół stały funkcjonuje od chwili jego powołania do rozwiązania. Dyrektor ośrodka może corocznie dokonywać zmiany w składzie zespołu stałego w przypadku zmian kadrowych na stanowiskach nauczycieli lub zmiany rodzaju przydzielonych zaję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epoły doraźne ( problemowe i zadaniowe) powołuje dyrektor do wykonania okresowego zadania lub rozwiązania problemu. Po zakończeniu pracy zespół ulega rozwiąz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Pracą każdego zespołu kieruje przewodnicz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zewodniczącego stałego zespoły powołuje dyrektor ośrodka. Przewodniczącego zespołu doraźnego ( problemowego, zadaniowego) powołuje dyrektor na wniosek członków zespołu. Dyrektor ma prawo nie uwzględnić wniosku w przypadku, gdy istnieją uzasadnione przyczyny uniemożliwiające terminowe, bezstronne rozwiązanie problemu lub gdy nauczyciel występuje jako strona w spra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Pierwsze posiedzenie zepołu zwołuje dyrektor, a w przypadku kontynuacji pracy zespołu – przewodniczący w terminie do 10 września każdego roku szkolnego. Na zebraniu dokonuje się wyboru osób funkcyjnych i opracowuje się plan pra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rzewodniczący zespołu jest zobowiązany do przedstawienia planu pracy dyrektorowi ośrodka  w terminie do 15 września każdego roku szkolnego. Plan pracy zatwierdza dyrektor ośrodk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Zebrania są protokółowane. W sytuacji poruszania danych wrażliwych, szczególnie przy analizowaniu opinii i orzeczeń poradni psychologiczno-pedagogicznych lub zaświadczeń lekarskich dotyczących ucznia odstępuje się od zapisu tych danych w protoko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Protkół z zebrania sporządza przewodniczący lub sekretarz zespołu najpóźniej w terminie 7 dni od posiedzenia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W protokole zebrania zespołu odnotowuje się porządek posiedzenia, syntetycznie opisuje się jego przebieg, ustalenia końcowe, wykaz obecności. Protokół podpisuje przewodniczący i sekretar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Dopuszcza się protokołowanie zebrań w formie elektronicznej z wykorzystaniem programu WORD. Po jego napisaniu dokonuje się wydruku, numeruje strony. Na każdej ze stron sekretarz składa podpis w lewym dolnym rogu stron. Wydruki kompletuje się w opisanym segregatorze. Protokoły znajdują się się u przwodniczącego zespołu, a następnie z końcem roku szkolnego przkazywane są do sekretariatu ośrod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Członek zespołu jest obowiązany do realizacji ustaleń zespołu nawet wtedy, gdy zgłosił odrębne stanowisko w spra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 W przypadku odrębnych stanowisk w sprawie, przewodniczący zarządza głosowanie. Głosowanie jest jawne. Warunkiem ważności głosowania jest bezwzględna większość przy co najmniej 50% obecności. W syutuacji, gdy głosowanie jest nierozstrzygnięte decyzję podejmuje przewodnicz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  Przewodniczący przedkada  na radzie pedagogicznej dwa razy w ciągu roku sprawozdanie z prac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 Nauczyciel zatrudniony z Specjalnym Ośrodku Szkolno – Wychowaczym im.J.Korczaka w Żaganiu jest obowiązany należeć do przynajmniej jednego zespołu. Wpisanie nauczyciela w skład zespołu nie wymaga zgody nauczyciel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Każdy nauczyciel aktywnie uczestniczy w pracach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  Obecność nauczyciela na zebraniach jest obowiązko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 Zespół ma prawo wypracować wewnętrzne zasady współpracy, organizacji spotkań, komunikowania się, podziału ról i obowiązków, monitorowania działań i ewaluacji pracy włas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e zespołów i ich zadani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1.</w:t>
      </w:r>
      <w:r>
        <w:rPr>
          <w:rFonts w:cs="Times New Roman" w:ascii="Times New Roman" w:hAnsi="Times New Roman"/>
        </w:rPr>
        <w:t xml:space="preserve"> W  Specjalnym Ośrodku Szkolno – Wychowaczym im.J.Korczaka w Żaganiu powołuje się natępując stałe zespoł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 samokształceniowy nauczycieli „L”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 samokształceniowy nauczycieli „Z”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 samokształceniowy nauczycieli „A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 samokształceniowy nauczycieli „GW”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Zespół ds. promocji, rekrutacji i projektów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szybkiej interwencji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Pomocy Psychologiczno – Pedagogicznej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e Centrum Pomocy Psychologiczno – Pedagogicznej i Terapeutycznej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Grupa wsparcia dla nauczycieli i rodziców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komunikacji alternatywnej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nauki zdalnej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nauczycieli przedmiotów objętych egzaminem ósmoklasit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W skład zespołów wchodzą odpowiedn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u samokształceniowego nauczycieli </w:t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cs="Times New Roman" w:ascii="Times New Roman" w:hAnsi="Times New Roman"/>
        </w:rPr>
        <w:t>– nauczyciele uczący w klasach dla dzieci z niepełnosprawnością intelektualną w stopniu lekkim. Na zaproszenie przewodniczącego w pracach zespołu mogą brać udział pedagog szkolny, psycholog, logopeda oraz inni specjaliści zatrudnieni w ośrod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espołu samokształceniowego nauczycieli </w:t>
      </w:r>
      <w:r>
        <w:rPr>
          <w:rFonts w:cs="Times New Roman" w:ascii="Times New Roman" w:hAnsi="Times New Roman"/>
          <w:b/>
        </w:rPr>
        <w:t>Z –</w:t>
      </w:r>
      <w:r>
        <w:rPr>
          <w:rFonts w:cs="Times New Roman" w:ascii="Times New Roman" w:hAnsi="Times New Roman"/>
        </w:rPr>
        <w:t xml:space="preserve"> nauczyciele uczący w klasach dla dzieci z niepełnosprawnością intelektualną w stopniu umiarkowanym i znacznym. Na zaproszenie przewodniczącego w pracach zespołu mogą brać udział pedagog szkolny, psycholog, logopeda oraz inni specjaliści zatrudnieni w ośrod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espołu samokształceniowego nauczycieli </w:t>
      </w:r>
      <w:r>
        <w:rPr>
          <w:rFonts w:cs="Times New Roman" w:ascii="Times New Roman" w:hAnsi="Times New Roman"/>
          <w:b/>
        </w:rPr>
        <w:t>A –</w:t>
      </w:r>
      <w:r>
        <w:rPr>
          <w:rFonts w:cs="Times New Roman" w:ascii="Times New Roman" w:hAnsi="Times New Roman"/>
        </w:rPr>
        <w:t xml:space="preserve"> nauczyciele uczący w klasach dla dzieci z autyzmem. Na zaproszenie przewodniczącego w pracach zespołu mogą brać udział pedagog szkolny, psycholog, logopeda oraz inni specjaliści zatrudnieni w ośrod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espół samokształceniowy nauczycieli </w:t>
      </w:r>
      <w:r>
        <w:rPr>
          <w:rFonts w:cs="Times New Roman" w:ascii="Times New Roman" w:hAnsi="Times New Roman"/>
          <w:b/>
        </w:rPr>
        <w:t>GW</w:t>
      </w:r>
      <w:r>
        <w:rPr>
          <w:rFonts w:cs="Times New Roman" w:ascii="Times New Roman" w:hAnsi="Times New Roman"/>
        </w:rPr>
        <w:t>- nauczyciele – wychowawcy pracujący z dziećmi z grup wychowawczych ośrodka. Na zaproszenie przewodniczącego w pracach zespołu mogą brać udział pedagog szkolny, psycholog, logopeda oraz inni specjaliści zatrudnieni w ośrod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promocji, rekrutacji i projektów– przewodniczący Zespołu ds. promocji i rekrutacji i projektów, członkowie zespołu powołani przez dyrektora ośrodk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szybkiej interwencji – dyrektor, wicedyrektor, pedagog, psycholog, wychowawcy klas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Pomocy Psychologiczno – Pedagogicznej – nauczyciele – terapeuc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e Centrum Pomocy Psychologiczno – Pedagogicznej i Terapeutycznej -  dyrektor, wicedyrektor, psycholog, pedagog, logopeda, przewodniczący Zespołu ds. Pomocy Psychologiczno – Pedagogicznej, wychowawcy klas, przewodniczący zespołów samokształceni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Grupa wsparcia dla nauczycieli i rodziców – dyrektor, psycholog, pedagog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komunikacji alternatywnej i wspierającej – nauczyciele uczący komunikacji alterantywne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espół ds.nauki zdalnej – koordynator ds.informatycznych – jako przewodniczący; przewodnicząca zespołu ds.promocji, rekrutacji i projektów; przewodnicząca zespołu ds.pomocy psychologiczno – pedagogicznej oraz wicedyrektor – jako członkowie. Całość działań nadzoruje dyrektor Ośrodk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nauczycieli przedmiotów objętych egzaminem ósmoklasity – nauczyciele uczący przedmiotów podlegających egzaminowi ósmoklasisty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 xml:space="preserve">  Zadania zespoł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Zespołu  Samokształceniowego Nauczycieli „L”, „Z”, „A”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lowanie treści programowych realizowanych na I, II i III etapie edukacyjnym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racowanie sposóbów kształcenia </w:t>
      </w:r>
      <w:r>
        <w:rPr>
          <w:rFonts w:cs="Times New Roman" w:ascii="Times New Roman" w:hAnsi="Times New Roman"/>
          <w:i/>
        </w:rPr>
        <w:t>(metod, form)</w:t>
      </w:r>
      <w:r>
        <w:rPr>
          <w:rFonts w:cs="Times New Roman" w:ascii="Times New Roman" w:hAnsi="Times New Roman"/>
        </w:rPr>
        <w:t xml:space="preserve"> umiejętności najsłabiej opanowanych przez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gramów nauczania wybieranych przez nauczycieli lub autorskich programów nauczania pod względem zgodności z podstawą programową kształcenia ogóln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racowanie planu badań osiągnięć uczniów i analiza wyników tych badań. W przypadku niezadawalających wyników sugerowanie zmian do planów pracy nauczycieli, programów naucz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rozwijanie zainteresowań i uzdolnień uczniów- organizacja zawodów, konkursów, kółek zainteresowań, przeglądów artystycznych, in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wymiana doświadczeń pedagogicznych – lekcje otwarte, pokazowe, omawianie scenariuszy zajęć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e doskonaleni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dzielenie się wiedzą uzyskaną podczas różnych form doskonalenia zewnętrzn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metodyczne nauczycielom rozpoczynającym pracę w zawodzie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iniowanie planów nauczania na cykl edukacyjny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ór podręczników obowiązujących w cyklu kształc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ewaluacja zasad oceniania, klasyfikowania i promowania; wnioskowanie  o wprowadzenie zmian do statutu szkoły w tym zakresi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sytuacji trudnych wychowawczo;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racowanie propozycji planu uroczystości szkolnych 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planowanie i realizacjia konkursów, zawodowów, przeglądów o charakterze interdyscyplinarnym i ogólnoszkolnym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ewaluacji programów nauczania po zakończeniu każdego roku szkolnego;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niosków nauczycieli o udział w zewnętrznych formach doskonalenia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innowacji i eksperymentów pedagogicznych i metodycznych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niosków nauczycieli o zakup sprzętu i materiałów dydaktycznych na potrzeby pracowni, sal lekcyjnych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wynikające z potrzeb szkoły lub na wniosek nauczyciel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dania Zespołu Samokształceniowego nauczycieli „GW”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racowywanie </w:t>
      </w:r>
      <w:r>
        <w:rPr>
          <w:rFonts w:cs="Times New Roman" w:ascii="Times New Roman" w:hAnsi="Times New Roman"/>
          <w:i/>
        </w:rPr>
        <w:t>Planu pracy opiekuńczo – wychowawczej</w:t>
      </w:r>
      <w:r>
        <w:rPr>
          <w:rFonts w:cs="Times New Roman" w:ascii="Times New Roman" w:hAnsi="Times New Roman"/>
        </w:rPr>
        <w:t xml:space="preserve"> na każdy rok szkolny na podstawie diagnozy potrzeb, ewaluacji wcześniej obowiązujących programów, wniosków rodziców i propozycji wychowanków, a także analizy sytuacji wychowaczej w szkol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materiałów metodycznych, merytorycznych, „ banku scenariuszy” zajęć z wychowawcą, celem udostępniania ich do przygotowania zajęć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nie szczególnie trudnych przypadków  wychowawczych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oskonalenie wewnętrzne  zgodnie z potrzebami nauczycieli – wychowawców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ymiana doświadczeń , przykładów  „ dobrej praktyki”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ytuacji wychowawczych w grupie wychowawczej  na wniosek wychowawcy lub nauczyciela prowadzącego zajęcia w szkole. Opracowanie zaleceń do pracy, sposobów wspólnego oddziaływania dla zespołu nauczycieli i wychowawców 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ie i realizacja działań antydyskryminacyjnych, promujących prawa dziecka, zdrowe odżywianie, ochronę środowiska; 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działań profilaktycznych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ń samorządu uczniowskiego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uroczystości, apeli, imprez kulturalnych, planu wycieczek;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ytuacji wychowawczej wychwanków oraz ocena zastosowanych metod i form pracy z wychowankiem 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tępowaniach mediacyjnych w sytuacjach konfliktowych,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zgodnie z potrzebami szkoły lub na wniosek członków zespołu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Zadania Zespołu ds. promocji, rekrutacji i projektów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Zadaniem zespołu jest promocja Specjalnego Ośrodka Szkolno-Wychowawczego                              im. J. Korczaka w Żaganiu jako całokształt działań podejmowanych sukcesywnie i doraźnie, służących podnoszeniu jakości pracy szkoły, kreowaniu i utrwalaniu jej pozytywnego wizerunku w społeczności lokalnej i upowszechnianiu jej osiągnięć w lokalnych środkach społecznej komunikacji oraz w Internecie, a co za tym idzie pozyskiwanie nowych uczniów w procesie rekrutacji. Nawiązanie współpracy z lokalnymi i ogólnopolskimi fundacjami w celu realizacji różnego rodzaju projekt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cowanie planu promocji, rekrutacji i projektów na dany rok szkoln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icjowanie i koordynowanie nowych działań sprzyjających promocji placów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onitorowanie procesów promujących Ośrodek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ształtowanie pozytywnego wizerunku Ośrodka oraz upowszechnianie jego osiągnię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cowanie materiałów informacyjnych dotyczących oferty edukacyjnej dla kandydat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yskiwanie funduszy na cele szkolne z projektów oferowanych przez fundacje lokalne i ogólnopolski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a Zespołu ds. Pomocy psychologiczno-pedagogiczn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zespołu jest planowanie i koordynowanie udzielania pomocy psychologiczno- pedagogicznej w szkole w tym 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enie zakresu, w którym uczeń wymaga pomocy psychologiczno-pedagogicznej                 z uwagi na indywidualne potrzeby rozwojowe i edukacyjne oraz możliwości psychofizyczne, w tym szczególne uzdolnienia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e zalecanych form, sposobów i okresu udzielania pomocy psychologiczno-pedagogicznej, z uwzględnieniem indywidualnych potrzeb rozwojowych                            i edukacyjnych oraz możliwości psychofizycznych ucznia, a w przypadku ucznia posiadającego orzeczenie lub opinię także z uwzględnieniem zaleceń zawartych                w orzeczeniu 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e sposobu dostosowania wymagań edukacyjnych wynikających z programu nauczania do indywidualnych potrzeb rozwojowych i edukacyjnych oraz możliwości psychofizycznych ucznia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owanie ustaleń z posiedzeń zespołu;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lanowanie  działań z zakresu doradztwa zawodowego;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e  działań wspierających rodziców ucznia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leżności od potrzeb określa zakres współdziałania z poradniami specjalistycznym, organizacjami pozarządowymi lub innymi działającymi na rzecz rodziny, dzieci i młodzieży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a okresowej oceny efektywności pomocy psychologiczno-pedagogicznej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onywania  okresowej wielospecjalistycznej oceny poziomu funkcjonowania ucznia, posiadającego orzeczenie o potrzebie kształcenia specjalnego (dwa razy do roku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Zadania Zespołu ds. szybkiej interwencji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pobieganie i eliminowanie zachowań niepożądanych w ośrodku, tj. agresji, przemocy, uzależnieniom , itp.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pracowanie/ podjęcie właściwych działań w momencie pojawienia się zachowań niepożądanych na terenie ośrodka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osobowego uczniów jako najważniejszego czynnika chroniącego przed podejmowaniem zachowań ryzykownych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ń wychowawczych i opiekuńczych prowadzonych przez nauczycieli i wychowawców, pomoc w rozpoznawaniu indywidualnych potrzeb uczniów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współpraca ze wszystkimi pracownikami pedagogicznymi w celu zapewnienia jednolitego systemu oddziaływania na ucznia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stytucjami pracującymi na rzecz dzieci i młodzieży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e Centrum Pomocy Psychologiczno – Pedagogicznej i Terapeutycznej: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 programu wychowawczo – profilaktycznego na podstawie diagnozy potrzeb, ewaluacji wcześniej obowiązujących programów, wniosków rodziców i propozycji uczniów, a także analizy sytuacji wychowawczej w SOS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e lub weryfikacja IPET dla ucz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wsparcia dla nauczycieli i rodziców: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spieranie rodziców i opiekunów dzieci;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ozwiązywanie problemów wynikających z niepełnosprawności dziecka;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lenia się wiedzą i doświadczeniem na temat opieki, wychowania i kształacenia dzieci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nauczycieli i wychowawców ośrodka w zakresie trudności wychowawczych oraz przeciwdziałanie wypaleniu zawodowemu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Zespołu ds. komunikacji alternatywnej i wspomagającej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ysztkimi podmiotami mającymi kontakt z uczniem z zaburzoną komunikacją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arsztatów dla zainteresowanych rodziców i nauczycieli z zakresu komunikacji alternatywnej i wspomagając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dziców i opiekunów dzieci mających problemy z komunikacj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nauczycieli i wychowawców ośrodka w zakresie komunikacji alternatywnej i wspierającej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Zespołu ds. nauki zdalnej: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pópraca z dyrektorem i nauczycielam podczas nauki zdalnej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porządzanie raportów z przebiegu nauki zdaln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działań wszystkich podmiotów związanych z nauką zdalną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Zespołu nauczycieli przedmiotów objętych egzaminem ósmoklasist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wyników wewnętrznych sprawdzianów i egzaminów prezentacja ich na posiedzeniach Rady Pedagogicznej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wdrażanie programu naprawczego wraz z harmonogramem działań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narzędzi badawczych diagnozujące poziom wiedzy i umiejętności uczniów po szkole podstawow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Obowiązki i odpowiedzialność przewodniczącego zespołu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§ 6. 1.</w:t>
      </w:r>
      <w:r>
        <w:rPr>
          <w:rFonts w:cs="Times New Roman" w:ascii="Times New Roman" w:hAnsi="Times New Roman"/>
        </w:rPr>
        <w:t xml:space="preserve"> Do obowiązków przewodniczącego zespołu należ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rganizowanie pracy zespołu –organizacja struktury wewnętrznej, przydział zadań poszczególnym członkom, ustalenia zasad komunikacji i dokumentowania pra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we współpracy z pozostałymi planu pracy i harmonogramu spotkań zespołu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wiadamianie członków zespołu w  wyznaczonym czasie( </w:t>
      </w:r>
      <w:r>
        <w:rPr>
          <w:rFonts w:cs="Times New Roman" w:ascii="Times New Roman" w:hAnsi="Times New Roman"/>
          <w:i/>
        </w:rPr>
        <w:t>na 7 dni )</w:t>
      </w:r>
      <w:r>
        <w:rPr>
          <w:rFonts w:cs="Times New Roman" w:ascii="Times New Roman" w:hAnsi="Times New Roman"/>
        </w:rPr>
        <w:t xml:space="preserve">  o terminie  i miejscu spotkania, a także porządku obrad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0 wrzesnia każdego roku szkolnego przeprowadzenia zebrania organizacyjnego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awianie dyrektorowi planu pracy, harmonogramu oraz projektów wypracowanych opinii, ustaleń, stanowisk w sprawach, którymi zajmował się zespół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pracowanie sprawozdania z prac zespołów po każdym okresie nauki  i przedstawienie ich treści na posiedzeniach Rady Pedagogicznej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dział w zebraniach przewodniczących zespołów organizowanych przez dyrektora lub  wicedyrektora ośrodka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do dyrektora szkoły o nagrody i wyróżnienia za efektywną i twórczą pracę w zespole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spółpracy z innymi zespołami celem koordynacji działań;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dyrektorem szkoły.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rzewodniczący zespołu jest odpowiedzialny z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podejmowanych działań ze statutowymi celami szkoł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racy zespołu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y zespoł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>Praca zespołów podlega nadzorowi pedagogicznemu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  <w:lang w:val="en-US" w:eastAsia="en-US"/>
        </w:rPr>
        <w:t>Zmiany w dokumencie wprowadza się na zasadach takich samych zasadach jakie obowiązują przy jego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prac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 podpis dyrektora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i/>
          <w:lang w:val="en-US" w:eastAsia="en-US"/>
        </w:rPr>
        <w:t>Przedstawiono Radzie Pedagogicznej w dniu 15.09.2020r.- opinia pozytywna / uchwła nr 05.09.2020</w:t>
      </w:r>
      <w:r>
        <w:rPr>
          <w:rFonts w:eastAsia="Arial Unicode MS" w:cs="Times New Roman" w:ascii="Times New Roman" w:hAnsi="Times New Roman"/>
          <w:iCs/>
          <w:lang w:val="pl-PL" w:eastAsia="pl-PL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eastAsia="Calibri"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1">
    <w:name w:val="WW8Num4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1:00Z</dcterms:created>
  <dc:creator>Elżbieta Linowska</dc:creator>
  <dc:description>Materiał jest własnością Europejskiego Centrum Rozwoju Kadr w Białymstoku. Wyrażamy zgodę na korzystanie i przetwarzanie tylko we własnej placówce. Publikowanie na stronie www jest zabronione prawem</dc:description>
  <cp:keywords/>
  <dc:language>en-US</dc:language>
  <cp:lastModifiedBy>Renia</cp:lastModifiedBy>
  <cp:lastPrinted>2020-09-14T11:00:00Z</cp:lastPrinted>
  <dcterms:modified xsi:type="dcterms:W3CDTF">2020-09-21T20:08:00Z</dcterms:modified>
  <cp:revision>3</cp:revision>
  <dc:subject/>
  <dc:title/>
</cp:coreProperties>
</file>