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object w:dxaOrig="1578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115.8pt" filled="f" o:ole="">
            <v:imagedata r:id="rId3" o:title=""/>
          </v:shape>
          <o:OLEObject Type="Embed" ProgID="" ShapeID="ole_rId2" DrawAspect="Content" ObjectID="_727650511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ulamin świetlic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jalnego Ośrodka Szkolno – Wychowawczego im. Janusza Korczaka      w Żagani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360" w:firstLine="360"/>
        <w:jc w:val="both"/>
        <w:rPr/>
      </w:pPr>
      <w:r>
        <w:rPr>
          <w:rFonts w:cs="Times New Roman" w:ascii="Times New Roman" w:hAnsi="Times New Roman"/>
          <w:color w:val="212529"/>
          <w:sz w:val="24"/>
        </w:rPr>
        <w:t xml:space="preserve">art. 105 ust. 1-2, art. 127 ust. 1 ustawy z dnia 14 grudnia 2016 r. Prawo oświatowe (tj. </w:t>
      </w:r>
      <w:r>
        <w:rPr>
          <w:rFonts w:cs="Times New Roman" w:ascii="Times New Roman" w:hAnsi="Times New Roman"/>
          <w:sz w:val="24"/>
        </w:rPr>
        <w:t>(Dz. U. z 2020 r. poz. 910 i 1378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360" w:firstLine="360"/>
        <w:jc w:val="both"/>
        <w:rPr/>
      </w:pPr>
      <w:r>
        <w:rPr>
          <w:rFonts w:cs="Times New Roman" w:ascii="Times New Roman" w:hAnsi="Times New Roman"/>
          <w:color w:val="212529"/>
          <w:sz w:val="24"/>
        </w:rPr>
        <w:t>Rozporządzenie MEN z dnia 25 sierpnia 2017 r. w sprawie sposobu prowadzenia przez publiczne przedszkola, szkoły i placówki dokumentacji przebiegu nauczania, działalności wychowawczej i opiekuńczej oraz rodzajów tej dokumentacji (Dz. U. z 2019 r., poz. 1994 ze zm.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360" w:firstLine="360"/>
        <w:jc w:val="both"/>
        <w:rPr>
          <w:rFonts w:ascii="Times New Roman" w:hAnsi="Times New Roman" w:cs="Times New Roman"/>
          <w:color w:val="212529"/>
          <w:sz w:val="24"/>
        </w:rPr>
      </w:pPr>
      <w:r>
        <w:rPr>
          <w:rFonts w:cs="Times New Roman" w:ascii="Times New Roman" w:hAnsi="Times New Roman"/>
          <w:color w:val="212529"/>
          <w:sz w:val="24"/>
        </w:rPr>
        <w:t>Rozporządzenie MEN z dnia 28 lutego 2019 r. w sprawie szczegółowej organizacji publicznych szkół i publicznych przedszkoli (Dz. U. z 2019 r., poz. 502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360" w:firstLine="360"/>
        <w:jc w:val="both"/>
        <w:rPr/>
      </w:pPr>
      <w:r>
        <w:rPr>
          <w:rFonts w:cs="Times New Roman" w:ascii="Times New Roman" w:hAnsi="Times New Roman"/>
          <w:color w:val="212529"/>
          <w:sz w:val="24"/>
        </w:rPr>
        <w:t>Rozporządzenie MEN z dnia 1 sierpnia 2017 r. w sprawie szczegółowych kwalifikacji wymaganych od nauczycieli (Dz. U. z 2017 r., poz. 1575 ze zm.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Świetlica jest zorganizowana dla uczniów szkół wchodzących w skład Specjalnego Ośrodka Szkolno – Wychowawczego im. Janusza Korczaka w Żaganiu zwanego dalej Ośrodkiem, którzy muszą dłużej przebywać w szkole ze względu na czas pracy swoich rodziców/prawnych opiekunów, organizację dojazdu do szkoły lub inne okoliczności wymagające zapewnienia im opieki w szko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Świetlica jest integralną częścią Ośrodka - w swojej działalności realizuje jego cele             i zadania, ze szczególnym uwzględnieniem treści i zadań wychowawczo-opiekuńczych przyjętych w planie pracy oraz programie wychowawczo – profilakty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świetlicy zadania realizowane są według rocznego planu pracy świetli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acownikiem świetlicy jest nauczyciel – wychowawca świetlicy oraz skierowani przez dyrektora Ośrodka/wicedyrektora nauczyciele, którzy realizują w świetlicy zadania statutowe SOSW – zajęcia opiekuńcz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Świetlica dysponuje pomieszczeniami wskazanymi przez dyrektora Ośrod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ajęcia świetlicowe mogą odbywać się w innych miejscach niż sale świetlic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 świetlicy obowiązują ogólnoszkolne warunki korzystania z telefonów komórkowych       i innych urządzeń elektroni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Każdy wychowanek świetlicy oraz uczeń przebywający czasowo w świetlicy jest zobowiązany do przestrzegania regulaminu świetl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i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elem działalności świetlicy jest zapewnienie wychowankom zorganizowanej opieki wychowawczej przed i po zakończonych obowiązkowych oraz dodatkowych zajęciach edukacyjnych, zajęciach pozalekcyjnych a także pomocy w nauce oraz odpowiednich warunków do nauki własnej i rekre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 zadań świetlicy należy w szczególności: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pomocy w nauce, tworzenie warunków do nauki własnej,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gier i zabaw ruchowych oraz innych form kultury fizycznej               w pomieszczeniu i na powietrzu, mających na celu prawidłowy rozwój fizyczny,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zajęć mających na celu ujawnienie i rozwijanie zainteresowań, uzdolnień,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warunków do uczestnictwa w kulturze, organizowanie kulturalnej rozrywki oraz kształtowanie kulturalnych nawyków życia codziennego,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enie zasad kultury zdrowotnej, kształtowanie nawyków higieny              i czystości oraz dbałości o zachowanie zdrowia,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rodzicami/prawnymi opiekunami i nauczycielami wychowanków          a także ze specjalistami zatrudnionymi w Ośrod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prócz wymienionych zadań świetlica może organizować:</w:t>
      </w:r>
    </w:p>
    <w:p>
      <w:pPr>
        <w:pStyle w:val="Normal"/>
        <w:numPr>
          <w:ilvl w:val="0"/>
          <w:numId w:val="10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 dla dzieci nie będących wychowankami świetlicy,</w:t>
      </w:r>
    </w:p>
    <w:p>
      <w:pPr>
        <w:pStyle w:val="Normal"/>
        <w:numPr>
          <w:ilvl w:val="0"/>
          <w:numId w:val="10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zy szkolne (kulturalno-oświatowe, rozrywkowe i inne),</w:t>
      </w:r>
    </w:p>
    <w:p>
      <w:pPr>
        <w:pStyle w:val="Normal"/>
        <w:numPr>
          <w:ilvl w:val="0"/>
          <w:numId w:val="10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zy pozaszkolne (konkursy między świetlicowe, zawody, turnieje, itp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nad to, świetlica może współpracować z placówkami oświatowymi, wychowawczymi, opiekuńczymi, kulturalnymi, profilaktyki i innymi wspomagającymi realizację zadań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ziałania wymienione w ust. 4 podejmowane są za wiedzą i zgodą Dyrektora Ośrodk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szelkie inicjatywy wymienione w ust. 3 muszą być zgłoszone Dyrektor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ja pracy w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as pracy świetlicy dostosowany jest do potrzeb uczniów i spójny z planem roku szkolne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Świetlica jest czynna w dni, w których odbywają się zajęcia dydaktyczne, wychowawcze, opiekuńcze w Ośrodku zgodnie z ustaleniem Dyrektora Ośrod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uczyciel świetlicy lub inni nauczyciele realizujący zadania statutowe SOSW – zajęcia opiekuńcze, sprawują opiekę nad powierzoną grupą, w godzinach określonych                       w harmonogramie pracy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jęcia w świetlicy są prowadzone w grupach, liczba wychowanków w grupie może wynosić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od 10 do 16 wychowanków z niepełnosprawnością intelektualną  w stopniu lekkim,</w:t>
      </w:r>
    </w:p>
    <w:p>
      <w:pPr>
        <w:pStyle w:val="Normal"/>
        <w:numPr>
          <w:ilvl w:val="0"/>
          <w:numId w:val="13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6 do 8 wychowanków z niepełnosprawnością intelektualną  w stopniu umiarkowanym      i znaczny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od 6-8 uczniów niesłyszących i słabosłyszących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od 8-6 uczniów niewidomych i słabowidzących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od 10-16 uczniów z chorobami przewlekłym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od 6-8 uczniów z zaburzeniami psychicznymi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od 8 - 12 uczniów z niepełnosprawnością ruchow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od 2-4 uczniów z autyzmem i niepełnosprawnościami sprzężonymi,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0-16 uczniów niedostosowanych społecznie, zagrożonych niedostosowaniem społecznym, uzależnieniem lub z zaburzeniami zachow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chowankowie świetlicy mogą korzystać z telefonów komórkowych wyłącznie w celu kontaktu z rodzicami/opiekunami prawnymi i jedynie za zgodą nauczyciela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 świetlicy mogą być prowadzone zajęcia plastyczne, techniczne, muzyczne, czytelnicze, teatralne, żywego słowa, ruchowe i rekreacyjne, dydaktyczne lub inne dostosowane do potrzeb i zainteresowań wychowank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lan dnia jest określony w ramowym rozkładzie d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amowy rozkład dnia jest określeniem alternatywnych działań podejmowanych przez dzieci pod kierunkiem nauczyciela świetlicy w przybliżonych ramach czas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uczyciel świetlicy dostosowuje rodzaj aktywności i propozycje działań do możliwości, potrzeb i zainteresowań wychowanków zależnie m.in. od bieżących warunków organizacyjnych, liczebności grupy wychowawczej, pogody i dostępności pomieszczeń Ośrod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Odzwierciedleniem zrealizowanych działań opiekuńczo-wychowawczych w danym dniu są zapisy w dzienniku zajęć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Jednostka zajęć w świetlicy wynosi 60 minut, przerwy regulowane są zgodnie                    z potrzebami grupy lub dziec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Opieką wychowawczą w świetlicy mogą być również objęci uczniowie zwolnieni             z uczęszczania na zajęcia edukacyjne np. religii, wychowania fizycznego oraz innych planowanych zajęć edukacyj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Opieką objęci zostają również uczniowie skierowani do świetlicy przez dyrektora/wicedyrektora Ośrodka, z powodu nieobecności nauczyciela lub czekający na zajęcia lek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rekrutacji do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dstawą przyjęcia do świetlicy jest karta zgłoszenia, złożona przez rodzica/ prawnego opiekuna w sekretariacie Ośrodka. Karta zgłoszenia stanowi załącznik do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 tydzień przed rozpoczęciem roku szkolnego Sekretarz Ośrodka przekazuje karty zgłoszeń wicedyrektorow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 tej podstawie zespół rekrutacyjny w składzie:</w:t>
      </w:r>
    </w:p>
    <w:p>
      <w:pPr>
        <w:pStyle w:val="Normal"/>
        <w:numPr>
          <w:ilvl w:val="0"/>
          <w:numId w:val="12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dyrektor</w:t>
      </w:r>
    </w:p>
    <w:p>
      <w:pPr>
        <w:pStyle w:val="Normal"/>
        <w:numPr>
          <w:ilvl w:val="0"/>
          <w:numId w:val="12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,</w:t>
      </w:r>
    </w:p>
    <w:p>
      <w:pPr>
        <w:pStyle w:val="Normal"/>
        <w:numPr>
          <w:ilvl w:val="0"/>
          <w:numId w:val="12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,</w:t>
      </w:r>
    </w:p>
    <w:p>
      <w:pPr>
        <w:pStyle w:val="Normal"/>
        <w:numPr>
          <w:ilvl w:val="0"/>
          <w:numId w:val="12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 świetli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ządza listę uczniów przyjętych do świetlicy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W pierwszej kolejności przyjmowani są uczniowie dojeżdżający i dowożeni do Ośrodka oraz dzieci rodziców pracujących, z rodzin niepełnych, wielodzietnych i zaniedbanych wychowawcz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o świetlicy przyjmowani są także uczniowie, którzy ze względów dydaktyczno – wychowawczych powinni dłużej przebywać w Ośrod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chowankowie przyjmowani są do świetlicy na dany rok szkol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 miarę potrzeb rodziców/prawnych opiekunów i możliwości Ośrodka zapisanie dziecka do świetlicy jest możliwe od września do czerwca danego roku szkolnego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e/prawni opiekunowie mają prawo w dowolnym czasie roku szkolnego zrezygnować z opieki świetlicy informując o swojej decyzji nauczyciela świetlicy oraz składając pisemną rezygnację w sekretariacie Ośrod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uczyciel świetlicy po uprzednim poinformowaniu wicedyrektora  dokonuje skreślenia ucznia w dzienniku zajęć świetl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wa i obowiązki wychowanków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czeń uczęszczający do świetlicy Ośrodka (wychowanek świetlicy) ma prawo do: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i wychowawczej, opiekuńczej i dydaktycznej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y przed wszelkimi formami przemocy fizycznej lub psychicznej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a warunków bezpieczeństwa podczas zajęć organizowanych na terenie świetlicy i poza nią, np. wycieczki, spacery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u w zajęciach, imprezach i wydarzeniach świetlicowych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y wychowawcy w sytuacjach trudnych i konfliktowych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y w nauce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yczliwego i podmiotowego traktowania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ywania pochwał, nagród, wyróżnień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nia z udostępnionych pomocy dydaktycznych, książek, czasopism, gier, zabawek, przyborów i sprzętu będącego na wyposażeniu świetlicy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body myśli, wyznania oraz swobody wypowiedzi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a tożsamości narodowej, etnicznej, językowej i religijnej,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anowania godności własnej i dyskrecji w sprawach osobistych, poszanowania zasad prywatności, przyjaźni i uczuć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czeń uczęszczający do świetlicy (wychowanek świetlicy) zobowiązany jest do:</w:t>
      </w:r>
    </w:p>
    <w:p>
      <w:pPr>
        <w:pStyle w:val="Normal"/>
        <w:numPr>
          <w:ilvl w:val="0"/>
          <w:numId w:val="14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ustaleń zawartych w regulaminie świetlicy,</w:t>
      </w:r>
    </w:p>
    <w:p>
      <w:pPr>
        <w:pStyle w:val="Normal"/>
        <w:numPr>
          <w:ilvl w:val="0"/>
          <w:numId w:val="14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nia o bezpieczeństwo swoje i innych,</w:t>
      </w:r>
    </w:p>
    <w:p>
      <w:pPr>
        <w:pStyle w:val="Normal"/>
        <w:numPr>
          <w:ilvl w:val="0"/>
          <w:numId w:val="14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zasad zachowania się w świetlicy i na zajęciach świetlicowych ustalonych z wychowawcą świetlicy,</w:t>
      </w:r>
    </w:p>
    <w:p>
      <w:pPr>
        <w:pStyle w:val="Normal"/>
        <w:numPr>
          <w:ilvl w:val="0"/>
          <w:numId w:val="14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ktowania poleceń nauczyciela,</w:t>
      </w:r>
    </w:p>
    <w:p>
      <w:pPr>
        <w:pStyle w:val="Normal"/>
        <w:numPr>
          <w:ilvl w:val="0"/>
          <w:numId w:val="14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noszenia do świetlicy tylko tych przedmiotów, które są mu bezpośrednio potrzebne do zajęć szkolnych w danym dniu. Wyposażenie ucznia musi być spakowane w plecaku, torbie lub worku. Uczeń dba o to, aby jego rzeczy były odłożone na wyznaczone miejsce w świetlicy, np. na półkę przeznaczoną na plecaki.  Plecak (torba, worek) musi być zamknięty. Świetlica nie odpowiada za przedmioty zagubione z powodu nie spełniania powyższych zas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wa i obowiązki rodziców/prawnych opiekunów dzieci uczęszczających do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odzice/prawni opiekunowie uczniów szkół wchodzących w skład Specjalnego Ośrodka Szkolno – Wychowawczego im. Janusza Korczaka w Żaganiu  mają prawo zapisać swoje dziecko do świetlicy, jeśli musi ono dłużej przebywać w szkole ze względu na czas pracy swoich rodziców/opiekunów prawnych, organizację dojazdu do szkoły lub inne okoliczności wymagające zapewnienia im opieki w szko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odzice/prawni opiekunowie mają prawo do uzyskania informacji o pobycie                        i funkcjonowaniu dziecka w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spółpraca nauczyciela świetlicy z rodzicami/prawnymi opiekunami realizowana jest       w formie bezpośredniej rozmowy, rozmowy telefonicznej, pisemnej informacji lub informacji przekazanej za pośrednictwem wychowawcy ucz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sprawach spornych rodzice/prawni opiekunowie mają prawo zgłosić się do dyrektora lu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dyrektora Ośrod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odzice/prawni opiekunowie mają prawo wydać pisemną zgodę na samodzielne opuszczenie przez dziecko świetlicy w określonym czasie lub pisemnie upoważnić inną osobę do odbioru dziecka ze świetlicy, jednocześnie przejmując odpowiedzialność za dziecko po opuszczeniu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zieci z niepełnosprawnością intelektualną w stopniu lekkim, które nie ukończyły 12 lat odbierane są wyłącznie przez rodziców/ prawnych opiekunów lub osoby pełnoletnie do tego upoważnione w karcie zgłoszenia dziecka do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ychowankowie świetlicy z niepełnosprawnością intelektualną  w stopniu umiarkowanym i znacznym bez względu na wiek muszą być odbierane ze świetlicy przez rodziców/ prawnych opiekunów lub osoby pełnoletnie do tego upoważnione w karcie zgłoszenia dziecka do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odzic zobowiązany jest do przestrzegania godzin pracy świetlicy i odebrania dziecka do godziny jej zamknięcia wyznaczonej na dany  roku szkolnym?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e/prawni opiekunowie są zobowiązani do przestrzegania godzin pracy świetlicy          i odebrania dziecka do godziny zamknięcia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Rodzice/prawni opiekunowie zobowiązani są do zapoznania się i respektowania regulaminu świetlicy, który udostępniony jest do wglądu w świetlicy, bibliotece, sekretariacie, na stronie internetowej Ośrod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 i k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ażdy wychowanek świetlicy może otrzymać nagrod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grody przyznaje się za szczególne osiągnięcia, wzorowe zachowanie, udział                  w konkursach, działania na rzecz społeczności świetlicowej, przestrzeganie regulaminu,  kulturę osobistą i inne zachowania oraz działania na forum świetlicy będące pozytywnym przykładem dla pozostałych wychowanków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grody są przyznawane przez wychowawcę świetlicy z inicjatywy własnej lub innych członków społeczności szkol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grody: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óżnienie - pochwała wobec grupy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a na forum zespołu klasowego, w obecności wychowawcy klasy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a przekazana rodzicom/prawnym opiekunom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zczenie pochwały na tablicy informacyjnej w świetlicy w formie uzgodnionej z wychowankami na początku każdego roku szkolnego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ękowania w formie dyplomu pamiątkowego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gratulacyjny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a rzeczowa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óżnienie na apelu lub uroczystości szkolnej,</w:t>
      </w:r>
    </w:p>
    <w:p>
      <w:pPr>
        <w:pStyle w:val="Normal"/>
        <w:numPr>
          <w:ilvl w:val="0"/>
          <w:numId w:val="15"/>
        </w:numPr>
        <w:ind w:left="-360" w:firstLine="360"/>
        <w:jc w:val="both"/>
        <w:rPr/>
      </w:pPr>
      <w:r>
        <w:rPr>
          <w:rFonts w:cs="Times New Roman" w:ascii="Times New Roman" w:hAnsi="Times New Roman"/>
          <w:sz w:val="24"/>
        </w:rPr>
        <w:t>pochwała lub podziękowanie dyrektora Ośrod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 nieprzestrzeganie regulaminu świetlicy i zasad dobrego zachowania, a w szczególności za łamanie zasad bezpieczeństwa przewiduje się ka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ychowawca świetlicy może zastosować kary wobec wychowanków świetlicy, uczniów czasowo przebywających w świetlicy oraz uczestników zajęć, imprez, konkursów świetlic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Kary:</w:t>
      </w:r>
    </w:p>
    <w:p>
      <w:pPr>
        <w:pStyle w:val="Normal"/>
        <w:numPr>
          <w:ilvl w:val="0"/>
          <w:numId w:val="1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mnienie ustne na forum grupy,</w:t>
      </w:r>
    </w:p>
    <w:p>
      <w:pPr>
        <w:pStyle w:val="Normal"/>
        <w:numPr>
          <w:ilvl w:val="0"/>
          <w:numId w:val="1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formowanie ustne lub pisemne rodziców/prawnych opiekunów,</w:t>
      </w:r>
    </w:p>
    <w:p>
      <w:pPr>
        <w:pStyle w:val="Normal"/>
        <w:numPr>
          <w:ilvl w:val="0"/>
          <w:numId w:val="1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aga pisemna w dzienniku zajęć świetlicy,</w:t>
      </w:r>
    </w:p>
    <w:p>
      <w:pPr>
        <w:pStyle w:val="Normal"/>
        <w:numPr>
          <w:ilvl w:val="0"/>
          <w:numId w:val="1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mnienie lub nagana udzielona przez dyrektora Ośrodka,</w:t>
      </w:r>
    </w:p>
    <w:p>
      <w:pPr>
        <w:pStyle w:val="Normal"/>
        <w:numPr>
          <w:ilvl w:val="0"/>
          <w:numId w:val="1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unięcie dziecka ze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Uczeń, którego zachowanie jest rażąco niewłaściwe lub zagraża bezpieczeństwu własnemu i innych dzieci, po wyczerpaniu wszelkich dostępnych w szkole możliwości (rozmów             z rodzicami, kar, interwencji psychologa, pedagoga) może być usunięty z listy wychowanków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uczyciel  świetlicy po przeanalizowaniu sytuacji wychowanka występuje z wnioskiem do Dyrektora Ośrodka o skreślenie z listy wychowanków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yrektor po zapoznaniu się z przedstawionymi dokumentami wydaje ostateczny wniosek o skreślenie/ nie skreślanie z listy wychowanków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odzice dziecka karnie usuniętego ze świetlicy mogą po raz kolejny starać się                     o umieszczenie dziecka w świetlicy dopiero w następnym roku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nauczyciela - wychowawcy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uczyciel w świetlicy Ośrodka: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pracę dydaktyczną, wychowawczą i opiekuńczą oraz jest odpowiedzialny za jakość i wyniki tej pracy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ada za bezpieczeństwo powierzonych jego opiece dzieci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om będącym pod jego opieką zapewnia pomoc w odrabianiu lekcji, możliwość udziału w zajęciach tematycznych i kołach zainteresowań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 ustaleń zawartych w regulaminie świetlicy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uje roczny plan pracy świetlicy, ramowy rozkład dnia, sprawozdania            z działalności świetlicy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rze udział w opracowywaniu regulaminu świetlicy i jego zmian stosownie do obowiązujących aktów prawnych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uje roczny plan pracy świetlicy, z uwzględnieniem ramowego rozkładu dnia, prowadzi zajęcia z dziećmi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aktualny i atrakcyjny wygląd świetlicy oraz doposażenie jej w sprzęt i pomoce dydaktyczne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ie prowadzi dziennik zajęć świetlicy oraz ewidencje obecności              w formie zeszytu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 dyscypliny pracy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iennie wypełnia obowiązki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je uczniów z regulaminem świetlicy i zasadami zachowania oraz monitoruje ich przestrzeganie,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dobre imię i promocję świetlicy w środowisku lokalny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uczyciel świetlicy ma prawo do korzystania w swojej pracy z pomocy merytorycznej dyrektora i wicedyrektora Ośrodka oraz właściwych placówek i instytucji oświat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uczyciel świetlicy wchodzi w skład Rady Pedagogicznej Specjalnego Ośrodka Szkolno-Wychowawczego im. Janusza Korczaka w Żaganiu  i składa sprawozdania ze swojej działaln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uczyciel świetlicy współpracuje z rodzicami/opiekunami prawnymi, pielęgniarką szkolną, pedagogiem, psychologiem i Radą Pedagogi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erzanie opiece i odbier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uczyciel świetlicy odpowiada wyłącznie za bezpieczeństwo dzieci, które zostały powierzone jego opiece czyli przyprowadzone do świetlicy lub zgłosiły się do niej same przed lub po zakończonych obowiązkowych i dodatkowych zajęciach edukacyjnych, zajęciach pozalekcyj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 przyjściu do świetlicy dziecko zgłasza swoje przybycie samodzielnie lub zostaje zgłoszone przez nauczyciela, który je przyprowadził na zajęcia. Ta sama procedura obowiązuje w przypadku zabierania dziecka na zajęcia pozalekcyj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puszczając świetlicę dziecko zgłasza swoje wyjście samodzielnie lub informują o tym rodzice/prawni opiekunowie lub osoby upoważn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ziecko wychodzi ze świetlicy wyłącznie za wiedzą i zgodą nauczyciela - wychowaw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ziecko, które samodzielnie wraca do domu ze świetlicy musi mieć pisemną zgodę rodziców/opiekun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a dziecko, które za pisemną zgodą rodzica/prawnego opiekuna samodzielnie wraca do domu lub jest odbierane przez osobę upoważnioną odpowiada rodzic/prawny opiekun czyli osoba wydająca zgod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 przypadku odbioru dziecka przez inne pełnoletnie osoby niż rodzice/prawni opiekunowie wymagane jest pisemne upoważni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Rodzice/prawni opiekunowie, których dzieci odbierane są przez starsze (niepełnoletnie) rodzeństwo wyrażają zgodę i oświadczenie na piśmie o odpowiedzialności za bezpieczeństwo dzieci w drodze ze szkoły do domu - jest to traktowane jako samodzielny powrót do do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Jednorazowe upoważnienie na odbiór dziecka ze świetlicy wystawia rodzic/prawny opiekun i musi ono zawierać: imię, nazwisko, nr dowodu osobistego osoby odbierającej dziecko oraz czytelny podpis rodzica/prawnego opieku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szyscy nauczyciele uczący w klasach dla uczniów z niepełnosprawnością intelektualną w stopniu umiarkowanym i znacznym oraz w klasach I – VI szkoły podstawowej dla uczni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niepełnosprawnością intelektualną w stopniu lekkim są zobowiązani przyprowadzać uczniów po skończonych zajęciach na świetli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tuacje wyjątk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sytuacji, gdy dziecko zgłasza złe samopoczucie nauczyciel świetlicy zgłasza ten fakt pielęgniarce szkolnej i przekazuje telefoniczną informację rodzicom/prawnym opiekunom ucz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chowawca zapewnia natychmiastową pomoc dziecku, które uległo wypadk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nie odebrania dziecka do godziny zamknięcia świetlicy obowiązującej          w danym roku szkolnym wychowawca podejmuje następujące działania:</w:t>
      </w:r>
    </w:p>
    <w:p>
      <w:pPr>
        <w:pStyle w:val="Normal"/>
        <w:numPr>
          <w:ilvl w:val="0"/>
          <w:numId w:val="11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 bezpieczeństwo i opiekę dziecku,</w:t>
      </w:r>
    </w:p>
    <w:p>
      <w:pPr>
        <w:pStyle w:val="Normal"/>
        <w:numPr>
          <w:ilvl w:val="0"/>
          <w:numId w:val="11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uje się telefonicznie z rodzicami/prawnymi opiekunami, osobami upoważnionymi do odbioru dziecka,</w:t>
      </w:r>
    </w:p>
    <w:p>
      <w:pPr>
        <w:pStyle w:val="Normal"/>
        <w:numPr>
          <w:ilvl w:val="0"/>
          <w:numId w:val="11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czerpaniu wszystkich dostępnych możliwości kontaktu z rodzicami/ prawnymi opiekunami lub osobami upoważnionymi do odbioru dziecka zawiadamia dyrekcję Ośrodka a następnie policję,</w:t>
      </w:r>
    </w:p>
    <w:p>
      <w:pPr>
        <w:pStyle w:val="Normal"/>
        <w:numPr>
          <w:ilvl w:val="0"/>
          <w:numId w:val="11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 notatkę na temat zdarzenia i podjętych działa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 uzasadnionego podejrzenia, że rodzic/prawny opiekun lub osoba upoważniona zgłosił się po dziecko w stanie wskazującym na nietrzeźwość lub odurzenie, należy:</w:t>
      </w:r>
    </w:p>
    <w:p>
      <w:pPr>
        <w:pStyle w:val="Normal"/>
        <w:numPr>
          <w:ilvl w:val="0"/>
          <w:numId w:val="9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włocznie powiadomić dyrektora Ośrodka,</w:t>
      </w:r>
    </w:p>
    <w:p>
      <w:pPr>
        <w:pStyle w:val="Normal"/>
        <w:numPr>
          <w:ilvl w:val="0"/>
          <w:numId w:val="9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azać osobie nietrzeźwej lub odurzonej opuszczenie terenu Ośrodka;               </w:t>
      </w:r>
    </w:p>
    <w:p>
      <w:pPr>
        <w:pStyle w:val="Normal"/>
        <w:numPr>
          <w:ilvl w:val="0"/>
          <w:numId w:val="9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mowy powiadomić policję lub straż miejską,</w:t>
      </w:r>
    </w:p>
    <w:p>
      <w:pPr>
        <w:pStyle w:val="Normal"/>
        <w:numPr>
          <w:ilvl w:val="0"/>
          <w:numId w:val="9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zwać do Ośrodka drugiego rodzica lub innego opiekuna dziecka – osobę upoważnioną,</w:t>
      </w:r>
    </w:p>
    <w:p>
      <w:pPr>
        <w:pStyle w:val="Normal"/>
        <w:numPr>
          <w:ilvl w:val="0"/>
          <w:numId w:val="9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ezwanie innego opiekuna jest niemożliwe, należy powiadomić policję lub straż miejską,</w:t>
      </w:r>
    </w:p>
    <w:p>
      <w:pPr>
        <w:pStyle w:val="Normal"/>
        <w:numPr>
          <w:ilvl w:val="0"/>
          <w:numId w:val="9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 świetlicy sporządza notatkę na temat zaistniałego zdarzenia i podjętych działa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 sytuacji, gdy wychowanek, po podjęciu działań opisanych w ust. 3 i 4 nie może powrócić do domu rodzinnego, nauczyciel świetlicy po uzgodnieniu                                         z dyrektorem/wicedyrektorem Ośrodka pozostawia go pod opieką wychowawców grup wychowawczych – wychowanek świetlicy objęty zostaje opieką wychowawców grupy, do której przypisał go dyrektor/wicedyrektor Ośrod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cja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gulamin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oczny plan pracy świetlicy szkol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Harmonogram pracy świetli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amowy rozkład d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ziennik zajęć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Karty zgłoszeń dzieci do świetlicy szkolnej (Załącznik Nr. 1)</w:t>
      </w:r>
    </w:p>
    <w:p>
      <w:pPr>
        <w:pStyle w:val="Normal"/>
        <w:numPr>
          <w:ilvl w:val="0"/>
          <w:numId w:val="1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ozdania z działalności świetlicy szkolnej.</w:t>
      </w:r>
    </w:p>
    <w:p>
      <w:pPr>
        <w:pStyle w:val="Normal"/>
        <w:numPr>
          <w:ilvl w:val="0"/>
          <w:numId w:val="17"/>
        </w:numPr>
        <w:ind w:left="-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widencja obecności (zeszy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posażenie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mieszczenie świetlicy zapewnia warunki bezpieczeństwa i higieny pra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Świetlica jest wyposażona w niezbędny sprzęt i pomoce dydaktycz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przęt i wyposażenie świetlicy służy zarówno pracownikom jak i dziecio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acownicy organizują przestrzeń i ustalają miejsca przechowywania zarówno własności świetlicy jak i przedmiotów należących do osób z niej korzystających np. odpowiednie miejsce na plecaki dzieci, właściwe miejsce na dokumentację czy sprzęt audiowizual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zieci mają prawo do korzystania z udostępnionego wyposażenia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szyscy korzystający z pomieszczeń i wyposażenia świetlicy są zobowiązani do dbałości   o mienie świetl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bowiązujący regulamin jest dostępny w świetlicy, bibliotece szkolnej, sekretariacie i na stronie internetowej Ośrodka .Jest jedynym obowiązującym regulaminem świetlic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sprawach nie unormowanych niniejszym regulaminem decyzję podejmuje nauczyciel świetlicy w ramach swoich kompetencji lub dyrektor albo wicedyrektor Ośrod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Regulamin świetlicy wchodzi w życie z dniem 15.09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przedstawiono Radzie Pedagogicznej SOSW w Żaganiu w dniu 15.09.2020/ opinia pozytywna/ uchwała nr 06.09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C WYCHOWANKA ŚWIET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ychodzę do świetlicy zaraz po przybyciu do szkoły lub po skończonych zajęc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chodząc do świetlicy zgłaszam wychowawcy swoje przyby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ie wychodzę ze świetlicy szkolnej bez zgody nauczyciela - wychow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ie oddalam się od nauczyciela - wychowawcy podczas wyjść poza salę świetlic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Bawię się i pracuję w sposób bezpieczny dla siebie i in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zanuję innych, nikomu nie dokucz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Biorę aktywny udział w zajęc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taram się cicho pracować i baw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łucham uważnie próśb i poleceń nauczyciela - staram się je jak najlepiej wykona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ie przeszkadzam nauczycielom w prowadzeniu zaję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ie przeszkadzam innym dzieciom w pracy i zab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Dbam o porządek w s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Po skończonej zabawie i po zajęciach zawsze porządkuję swoje otoc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Szanuję sprzęty i przedmioty będące na wyposażeniu świetl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Szanuję cudzą i swoją własn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Bez zgody właściciela nie ruszam cudzych rze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Dbam o higienę osobist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Myję ręce przed posiłkiem, gdy skorzystam z toalety, po powrocie z bo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Gdy w świetlicy spożywam posiłki i napoje siadam przy stoliku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Zmieniam obuwie i pozostawiam w szatni ubrania wierzchnie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ZGŁOSZENIA DZIECKA DO ŚWIETLICY SZKOLNEJ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ecjalnym Ośrodku Szkolno – Wychowawczym im. Janusza Korczaka w Żaganiu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OK SZKOLNY ............ / ............</w:t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artę wypełniają rodzice lub prawni opiekunowie dziecka)</w:t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przyjęcie do świetlicy szkolnej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dziecka  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dziecka................................. Klasa (w obecnym roku szkolnym) 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 dziecka 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lineRule="auto" w:line="276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rodziców (opiekunów prawnych)</w:t>
      </w:r>
    </w:p>
    <w:p>
      <w:pPr>
        <w:pStyle w:val="Normal"/>
        <w:spacing w:lineRule="auto" w:line="276" w:before="240" w:after="0"/>
        <w:ind w:left="-539" w:right="-471" w:firstLine="1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atk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ind w:left="-539" w:right="-471" w:firstLine="1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jca 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lineRule="auto" w:line="276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y telefonów – prywatny / do pracy</w:t>
      </w:r>
    </w:p>
    <w:p>
      <w:pPr>
        <w:pStyle w:val="Normal"/>
        <w:spacing w:lineRule="auto" w:line="276"/>
        <w:ind w:left="-540" w:right="-468" w:firstLine="1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atki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firstLine="1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jca 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lineRule="auto" w:line="276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żne informacje o zdrowiu dziecku (stałe choroby, dolegliwości, powody do szczególnej uwagi ze strony wychowawcy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539" w:right="-4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przedłożone przeze mnie w niniejszej karcie informacje są zgodne ze stanem faktycznym.</w:t>
      </w:r>
    </w:p>
    <w:p>
      <w:pPr>
        <w:pStyle w:val="Normal"/>
        <w:ind w:left="2292" w:right="-468" w:firstLine="1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</w:t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data, podpis rodzica, opiekuna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O ODBIERANIU DZIECKA ZE ŚWIETLICY*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) we właściwym prostokącie wstaw znak X</w:t>
      </w:r>
    </w:p>
    <w:p>
      <w:pPr>
        <w:pStyle w:val="Normal"/>
        <w:spacing w:lineRule="auto" w:line="276"/>
        <w:ind w:left="-540" w:right="-468" w:hanging="0"/>
        <w:rPr/>
      </w:pPr>
      <w:r>
        <w:rPr/>
      </w:r>
    </w:p>
    <w:p>
      <w:pPr>
        <w:pStyle w:val="Normal"/>
        <w:spacing w:lineRule="auto" w:line="276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   </w:t>
      </w:r>
      <w:r>
        <w:rPr>
          <w:rFonts w:cs="Times New Roman" w:ascii="Times New Roman" w:hAnsi="Times New Roman"/>
          <w:sz w:val="24"/>
        </w:rPr>
        <w:t>Oświadczam, że wyrażam zgodę na samodzielny powrót mojego dziecka do domu,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ście ze świetlicy szkolnej o godzinie 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informuję, że ponoszę pełną odpowiedzialność za samodzielny powrót dziecka do domu.</w:t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   </w:t>
      </w:r>
      <w:r>
        <w:rPr>
          <w:rFonts w:cs="Times New Roman" w:ascii="Times New Roman" w:hAnsi="Times New Roman"/>
          <w:sz w:val="24"/>
        </w:rPr>
        <w:t>Oświadczam, że będę odbierać dziecko osobiście lub wyłącznie przez niżej wymienione osoby: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360" w:right="-468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</w:t>
      </w:r>
    </w:p>
    <w:p>
      <w:pPr>
        <w:pStyle w:val="Normal"/>
        <w:spacing w:before="60" w:after="200"/>
        <w:ind w:left="-181" w:right="-471" w:firstLine="8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mię, nazwisko, nr dowodu osobistego)</w:t>
        <w:tab/>
        <w:tab/>
        <w:tab/>
        <w:tab/>
      </w:r>
    </w:p>
    <w:p>
      <w:pPr>
        <w:pStyle w:val="Normal"/>
        <w:ind w:left="-540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 świadomość, iż świetlica szkolna odpowiada za bezpieczeństwo dziecka w godzinach swojej pracy ustalonych na bieżący rok szkolny 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agań, dnia ..............................................        ..............................................................</w:t>
      </w:r>
    </w:p>
    <w:p>
      <w:pPr>
        <w:pStyle w:val="Normal"/>
        <w:ind w:left="4248" w:right="-4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 (podpis rodzica,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23:00Z</dcterms:created>
  <dc:creator>Marromki</dc:creator>
  <dc:description/>
  <dc:language>en-US</dc:language>
  <cp:lastModifiedBy>Marromki</cp:lastModifiedBy>
  <dcterms:modified xsi:type="dcterms:W3CDTF">2020-09-27T11:23:00Z</dcterms:modified>
  <cp:revision>2</cp:revision>
  <dc:subject/>
  <dc:title/>
</cp:coreProperties>
</file>