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5:00Z</dcterms:created>
  <dc:creator>Katarzyna_Zapletal</dc:creator>
  <dc:description>ZNAKI:1219</dc:description>
  <dc:language>en-US</dc:language>
  <cp:lastModifiedBy>Zakrzewska Natalia</cp:lastModifiedBy>
  <dcterms:modified xsi:type="dcterms:W3CDTF">2014-11-14T14:05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