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 2</w:t>
      </w:r>
    </w:p>
    <w:p>
      <w:pPr>
        <w:pStyle w:val="Normal"/>
        <w:ind w:left="5940" w:right="-236" w:hanging="594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Medalu ………..…..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467207142"/>
            <w:bookmarkStart w:id="1" w:name="__Fieldmark__0_467207142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467207142"/>
            <w:bookmarkStart w:id="3" w:name="__Fieldmark__1_467207142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Dz. U. z 2011 r., Nr 79, poz. 430, 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/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2:00Z</dcterms:created>
  <dc:creator>KPRP</dc:creator>
  <dc:description/>
  <cp:keywords/>
  <dc:language>en-US</dc:language>
  <cp:lastModifiedBy>Emilia Pruszkowska</cp:lastModifiedBy>
  <cp:lastPrinted>2006-07-18T17:31:00Z</cp:lastPrinted>
  <dcterms:modified xsi:type="dcterms:W3CDTF">2014-01-13T13:12:00Z</dcterms:modified>
  <cp:revision>3</cp:revision>
  <dc:subject/>
  <dc:title>Załącznik do rozporządzenia</dc:title>
</cp:coreProperties>
</file>