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Załącznik 2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o ujęcie podręcznika w szkolnym zestawie podręczników zatwierdzonych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przez Dyrektora SOSW im. Janusza Korczaka w Żaganiu do użytku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 Szkole Podstawowej / Gimnazjum/SSPdP*</w:t>
        <w:b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22ab ust. 1 Ustawy z dnia 7 września 1991 r. o systemie oświaty w brzmieniu nadanym przez ustawę o zmianie ustawy o systemie oświaty oraz niektórych innych ustaw z dnia 30 maja 2014 r. (Dz.U. z 2014 r., poz. 811)nauczyciel/e w składz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09" w:footer="85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Wnioskuję/ą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 zatwierdzenie przez Dyrektora SOSW im. Janusza Korczaka w Żaganiu do użytku </w:t>
        <w:br/>
        <w:t>w Szkole Podstawowej / Gimnazjum/SSPdP* niżej wymienionego podręcznika do przedmiotu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oku szkolnym 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ęczni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asa</w:t>
        <w:tab/>
        <w:t>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</w:t>
        <w:tab/>
        <w:t>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ytuł podręcznika 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  <w:tab/>
        <w:t>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wnictwo</w:t>
        <w:tab/>
        <w:t>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dopuszczenia</w:t>
        <w:tab/>
        <w:t>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Ćwiczen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asa</w:t>
        <w:tab/>
        <w:t>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rzedmiot</w:t>
        <w:tab/>
        <w:t>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ytuł ćwiczeń 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  <w:tab/>
        <w:t>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ydawnictwo</w:t>
        <w:tab/>
        <w:t>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dopuszczenia</w:t>
        <w:tab/>
        <w:t>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-y</w:t>
      </w:r>
      <w:r>
        <w:rPr>
          <w:rFonts w:cs="Arial" w:ascii="Arial" w:hAnsi="Arial"/>
        </w:rPr>
        <w:t>, że 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dręcznika do zajęć z zakresu edukacji: polonistycznej, matematycznej, przyrodniczej </w:t>
        <w:br/>
        <w:t>i społecznej oraz podręcznika do zajęć z zakres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danego języka obcego nowożytnego, </w:t>
        <w:br/>
        <w:t>w klasach I–III szkoły podstawowej – zawiera usystematyzowaną prezentację treści nauczania z zakresu odpowiedn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edukacji: polonistycznej, matematycznej, przyrodniczej i społecznej alb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danego języka obcego nowożytnego, ustalonych w podstawie programow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kształcenia ogólneg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 przypadku podręcznika do danych zajęć edukacyjnych z zakresu kształce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ogólnego </w:t>
        <w:br/>
        <w:t>w klasach IV–VI szkoły podstawowej, w gimnazjum i szko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onadgimnazjalnej – zawiera usystematyzowaną prezentację treści naucz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 zakresu danych zajęć edukacyjnych na danym etapie edukacyjnym, ustalonych w podstawie programowej kształcenia ogólneg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 przypadku podręcznika do kształcenia w zawodzie – zawie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systematyzowaną prezentację treści nauczania ustalonych w podst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rogramowej kształcenia w zawodach, w formie efektów kształcen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 zakresie: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a) zawodu lub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) kwalifikacji wyodrębnionej w zawodzie, lub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) jednej z części kwalifikacji wyodrębnionej w zawodzie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ie zawiera: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ytań, poleceń, zadań i ćwiczeń wymagających uzupełniania w podręczniku – </w:t>
        <w:br/>
        <w:t>w przypadku podręcznika w postaci papierowej,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dwołań i poleceń wymagających korzystania z opracowanych przez określonego wydawcę dodatkowych materiałów dydaktycznych przeznaczonych dla ucznia;</w:t>
      </w:r>
    </w:p>
    <w:p>
      <w:pPr>
        <w:pStyle w:val="Normal"/>
        <w:numPr>
          <w:ilvl w:val="1"/>
          <w:numId w:val="4"/>
        </w:numPr>
        <w:autoSpaceDE w:val="false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 zawiera materiałów i treści o charakterze reklamowym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podręcznika w postaci elektronicznej – jest opracowany w sposób pozwalający na zastosowanie rozwiązań umożliwiających odczyt przez uczniów z różnymi rodzajami niepełnosprawności;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rFonts w:cs="Arial" w:ascii="Arial" w:hAnsi="Arial"/>
          <w:sz w:val="20"/>
          <w:szCs w:val="20"/>
          <w:lang w:eastAsia="pl-PL"/>
        </w:rPr>
        <w:t>spełnia szczegółowe warunki określone w przepisach wydanych na podstawie art. 22aw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/y nauczyciel/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5" w:leader="none"/>
          <w:tab w:val="right" w:pos="9072" w:leader="none"/>
        </w:tabs>
        <w:jc w:val="left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/>
        <w:t>*niepotrzebne skreślić</w:t>
        <w:tab/>
      </w:r>
    </w:p>
    <w:p>
      <w:pPr>
        <w:sectPr>
          <w:type w:val="continuous"/>
          <w:pgSz w:w="11906" w:h="16838"/>
          <w:pgMar w:left="1417" w:right="1417" w:gutter="0" w:header="0" w:top="709" w:footer="85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5"/>
      <w:jc w:val="both"/>
      <w:rPr/>
    </w:pPr>
    <w:r>
      <w:rPr>
        <w:rStyle w:val="Styl2Znak"/>
        <w:b/>
      </w:rPr>
      <w:fldChar w:fldCharType="begin"/>
    </w:r>
    <w:r>
      <w:rPr>
        <w:rStyle w:val="Styl2Znak"/>
        <w:b/>
      </w:rPr>
      <w:instrText xml:space="preserve"> PAGE </w:instrText>
    </w:r>
    <w:r>
      <w:rPr>
        <w:rStyle w:val="Styl2Znak"/>
        <w:b/>
      </w:rPr>
      <w:fldChar w:fldCharType="separate"/>
    </w:r>
    <w:r>
      <w:rPr>
        <w:rStyle w:val="Styl2Znak"/>
        <w:b/>
      </w:rPr>
      <w:t>2</w:t>
    </w:r>
    <w:r>
      <w:rPr>
        <w:rStyle w:val="Styl2Znak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mbria" w:hAnsi="Cambria" w:eastAsia="Calibri" w:cs="Calibri"/>
      <w:b/>
      <w:color w:val="000000"/>
      <w:sz w:val="24"/>
      <w:szCs w:val="24"/>
      <w:lang w:val="en-US" w:eastAsia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yl2Znak">
    <w:name w:val="Styl2 Znak"/>
    <w:basedOn w:val="StopkaZnak"/>
    <w:qFormat/>
    <w:rPr/>
  </w:style>
  <w:style w:type="character" w:styleId="Styl3Znak">
    <w:name w:val="Styl3 Znak"/>
    <w:basedOn w:val="StopkaZnak"/>
    <w:qFormat/>
    <w:rPr/>
  </w:style>
  <w:style w:type="character" w:styleId="Styl5Znak">
    <w:name w:val="Styl5 Znak"/>
    <w:basedOn w:val="Styl2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nThickSmallGap" w:sz="24" w:space="4" w:color="000000"/>
      </w:pBdr>
      <w:jc w:val="both"/>
    </w:pPr>
    <w:rPr>
      <w:rFonts w:ascii="Cambria" w:hAnsi="Cambria" w:cs="Cambria"/>
      <w:b/>
      <w:color w:val="000000"/>
      <w:sz w:val="24"/>
      <w:szCs w:val="24"/>
      <w:lang w:val="en-US" w:eastAsia="en-US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2">
    <w:name w:val="Styl2"/>
    <w:basedOn w:val="Footer"/>
    <w:qFormat/>
    <w:pPr>
      <w:jc w:val="right"/>
    </w:pPr>
    <w:rPr/>
  </w:style>
  <w:style w:type="paragraph" w:styleId="Styl3">
    <w:name w:val="Styl3"/>
    <w:basedOn w:val="Footer"/>
    <w:qFormat/>
    <w:pPr>
      <w:pBdr>
        <w:top w:val="thinThickSmallGap" w:sz="18" w:space="4" w:color="000000"/>
      </w:pBdr>
    </w:pPr>
    <w:rPr/>
  </w:style>
  <w:style w:type="paragraph" w:styleId="Styl5">
    <w:name w:val="Styl5"/>
    <w:basedOn w:val="Styl2"/>
    <w:qFormat/>
    <w:pPr>
      <w:pBdr>
        <w:top w:val="thinThickSmallGap" w:sz="18" w:space="4" w:color="000000"/>
      </w:pBdr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30:00Z</dcterms:created>
  <dc:creator>oem</dc:creator>
  <dc:description/>
  <cp:keywords/>
  <dc:language>en-US</dc:language>
  <cp:lastModifiedBy>oem</cp:lastModifiedBy>
  <cp:lastPrinted>2012-03-19T15:38:00Z</cp:lastPrinted>
  <dcterms:modified xsi:type="dcterms:W3CDTF">2017-05-09T15:33:00Z</dcterms:modified>
  <cp:revision>3</cp:revision>
  <dc:subject/>
  <dc:title/>
</cp:coreProperties>
</file>