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DZIECKA :    …………………………………………………………………………………………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:  …………………………..................................... NR PROGRAMU: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PROWADZĄCY : 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CELE SZCZEGÓŁOWE: np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bogacenie słownika oraz wiedzy ogólnej, doskonalenie umiejętności rozumowania arytmetycznego, kształtowanie pamięci słuchowej bezpośredniej, doskonalenie spostrzegawczości, analizy i syntezy wzrokowej, rozwijanie tempa uczenia się wzrokowo-ruchowego </w:t>
      </w:r>
      <w:r>
        <w:rPr>
          <w:rFonts w:cs="Times New Roman" w:ascii="Times New Roman" w:hAnsi="Times New Roman"/>
          <w:bCs/>
          <w:i/>
          <w:sz w:val="24"/>
          <w:szCs w:val="24"/>
        </w:rPr>
        <w:t>materiał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ymbolicznego, rozwijanie zdolności ujmowania związków przyczynowo-skutkowych na materiale obrazkowym,</w:t>
        <w:br/>
        <w:t>kształtowanie myślenia słowno-pojęciowego (porównywanie, klasyfikowanie),utrwalanie poznanych zasad ortografii i interpunkcji, rozwijanie umiejętności matematycznych</w:t>
      </w:r>
      <w:r>
        <w:rPr>
          <w:i/>
          <w:color w:val="000000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13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0"/>
        <w:gridCol w:w="7102"/>
      </w:tblGrid>
      <w:tr>
        <w:trPr>
          <w:trHeight w:val="405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ODY I FORMY PRACY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FEKTY PRAC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0:00Z</dcterms:created>
  <dc:creator>Mr.X</dc:creator>
  <dc:description/>
  <cp:keywords/>
  <dc:language>en-US</dc:language>
  <cp:lastModifiedBy>Mr.X</cp:lastModifiedBy>
  <dcterms:modified xsi:type="dcterms:W3CDTF">2013-02-28T09:24:00Z</dcterms:modified>
  <cp:revision>5</cp:revision>
  <dc:subject/>
  <dc:title/>
</cp:coreProperties>
</file>