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YWIDUALNY PROGRAM EDUKACYJNO-TERAPEUTYCZN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OKRES 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ANE PERSONALNE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mię i nazwisko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ta i miejsce urodzenia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dres zamieszkania – </w:t>
      </w:r>
    </w:p>
    <w:p>
      <w:pPr>
        <w:pStyle w:val="Normal"/>
        <w:spacing w:lineRule="auto" w:line="360"/>
        <w:ind w:left="360" w:hanging="0"/>
        <w:rPr/>
      </w:pPr>
      <w:r>
        <w:rPr/>
        <w:t>Rodzice (opiekunowie prawn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>KLAS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WYCHOWAWC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ZNANIE WIODĄCE</w:t>
      </w:r>
      <w:r>
        <w:rPr/>
        <w:t xml:space="preserve">– </w:t>
      </w:r>
      <w:r>
        <w:rPr>
          <w:i/>
        </w:rPr>
        <w:t>niepełnosprawność intelektualna w stopniu umiarkowanym/ znaczny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>DIAGNOZA NA PODSTAWIE ORZECZENIA NR: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LECENIA PORADNI PSYCHOLOGICZNO-PEDAGOGICZNEJ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>DIAGNOZA</w:t>
      </w:r>
      <w:r>
        <w:rPr/>
        <w:t xml:space="preserve">  </w:t>
      </w:r>
      <w:r>
        <w:rPr>
          <w:b/>
        </w:rPr>
        <w:t xml:space="preserve">WG INWENTARZA  H.C. GUNZBURGA PAC – 1 </w:t>
      </w:r>
      <w:r>
        <w:rPr/>
        <w:t>(załącznik nr 1)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085"/>
      </w:tblGrid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OOBSŁUG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UNIKOWANIE SIĘ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CHOWANIA SPOŁECZN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CJE POZNAWCZ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AWNOŚĆ MOTORYCZN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ŁOŻENIA PROGRAMU:</w:t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Cele edukacyjne 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Ogólne:</w:t>
      </w:r>
    </w:p>
    <w:p>
      <w:pPr>
        <w:pStyle w:val="Akapitzlist"/>
        <w:spacing w:lineRule="auto" w:line="360"/>
        <w:rPr/>
      </w:pPr>
      <w:r>
        <w:rPr>
          <w:i/>
        </w:rPr>
        <w:t>-  realizacja podstawy programowej,</w:t>
      </w:r>
    </w:p>
    <w:p>
      <w:pPr>
        <w:pStyle w:val="Akapitzlist"/>
        <w:spacing w:lineRule="auto" w:line="360"/>
        <w:rPr/>
      </w:pPr>
      <w:r>
        <w:rPr>
          <w:i/>
        </w:rPr>
        <w:t>- utrwalanie podstawowych wiadomości,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 xml:space="preserve">- usprawnianie zaburzonych funkcji i kompensowanie braków. </w:t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UMIEJĘTNOŚCI  KOMUNIKACYJNE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rPr/>
      </w:pPr>
      <w:r>
        <w:rPr/>
        <w:t>UMIEJĘTNOŚCI  MATEMATYCZNE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>
          <w:i/>
        </w:rPr>
        <w:t>WIEDZA  O  Ś</w:t>
      </w:r>
      <w:r>
        <w:rPr/>
        <w:t>RODOWISKU  PRZYRODNICZYM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7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KOMPETENCJE  OSOBISTE  I  SPOŁECZNE</w:t>
      </w:r>
    </w:p>
    <w:tbl>
      <w:tblPr>
        <w:tblW w:w="141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20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2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  <w:t>ZAJĘCIA  KSZTAŁTUJĄCE  KREATYWNOŚĆ</w:t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/>
      </w:pPr>
      <w:r>
        <w:rPr>
          <w:i/>
        </w:rPr>
        <w:t xml:space="preserve">            </w:t>
      </w:r>
      <w:r>
        <w:rPr>
          <w:i/>
        </w:rPr>
        <w:t>PRZYSPOSOBIENIE  DO  PRACY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  <w:t>WYCHOWANIE  FIZYCZNE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4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RELIGI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u w:val="single"/>
        </w:rPr>
        <w:t>Cele terapeutyczn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Ogóln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wdrażanie do przestrzegania obowiązujących norm społecznych,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usprawnianie zaburzonych funkcji i kompensowanie braków,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 kształtowanie rozwoju emocjonalnego.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  <w:color w:val="000000"/>
        </w:rPr>
        <w:t>Szczegółowe:</w:t>
        <w:br/>
        <w:t>Załącznik nr 2</w:t>
        <w:br/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Cele opiekuńczo-wychowawcz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Ogólne: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Szczegółowe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  <w:color w:val="000000"/>
        </w:rPr>
        <w:t>Załącznik nr 3</w:t>
        <w:br/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ZAJĘCIA WSPIERAJĄCE UCZNIA </w:t>
      </w:r>
      <w:r>
        <w:rPr>
          <w:bCs/>
        </w:rPr>
        <w:t>(specjalistyczne, innowacje, projekty, zajęcia wyrównawcze,  koła zainteresowań, zajęcia na basenie, itp.)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274"/>
        <w:gridCol w:w="5281"/>
      </w:tblGrid>
      <w:tr>
        <w:trPr>
          <w:trHeight w:val="68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SPÓŁPRACA Z RODZICAMI</w:t>
      </w:r>
    </w:p>
    <w:p>
      <w:pPr>
        <w:pStyle w:val="Akapitzlis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indywidualne spotkania z psychologiem i pedagogiem</w:t>
        <w:br/>
        <w:t>- stały kontakt rodzica z wychowawcą klasy, wychowawcą grupy wychowawczej,  nauczycielami i specjalistami prowadzącymi zajęcia (osobisty lub telefoniczny)</w:t>
        <w:br/>
        <w:t>- pogadanki, konsultac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RODZAJ I ZAKRES WSPÓŁDZIAŁANIA Z PORADNIAMI PSYCHOLOGICZNO-PEDAGOGICZNYMI I </w:t>
      </w:r>
      <w:r>
        <w:rPr>
          <w:b/>
          <w:color w:val="000000"/>
        </w:rPr>
        <w:t>Z INNYMI INSTYTUCJAMI</w:t>
      </w:r>
      <w:r>
        <w:rPr>
          <w:b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- konsultacje z Powiatową Poradnią Psychologiczno-Pedagogiczną</w:t>
        <w:br/>
        <w:t>- GOPS/MOPS – finansowanie kosztów wyżywienia w stołów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uratorzy sądow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wiatowy Dom Dziec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Żagańskie Stowarzyszenie Uśmiech Dziecka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Żagań, dn. ...........................................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4248"/>
        <w:rPr/>
      </w:pPr>
      <w:r>
        <w:rPr>
          <w:color w:val="000000"/>
        </w:rPr>
        <w:t>Podpisy osób uczestniczących</w:t>
        <w:tab/>
        <w:tab/>
        <w:tab/>
        <w:tab/>
        <w:tab/>
        <w:tab/>
        <w:tab/>
        <w:tab/>
        <w:t xml:space="preserve"> Data i podpisy rodziców/opiekunów:      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 xml:space="preserve">w spotkaniach Zespołu:               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>Data i podpis Dyrektora:</w:t>
      </w:r>
    </w:p>
    <w:p>
      <w:pPr>
        <w:pStyle w:val="Normal"/>
        <w:spacing w:lineRule="auto" w:line="360"/>
        <w:ind w:left="4248" w:hanging="0"/>
        <w:rPr/>
      </w:pPr>
      <w:r>
        <w:rPr>
          <w:color w:val="000000"/>
        </w:rPr>
        <w:t>...........................................................</w:t>
        <w:tab/>
        <w:tab/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Mr.X</dc:creator>
  <dc:description/>
  <cp:keywords/>
  <dc:language>en-US</dc:language>
  <cp:lastModifiedBy>User</cp:lastModifiedBy>
  <dcterms:modified xsi:type="dcterms:W3CDTF">2015-11-09T14:45:00Z</dcterms:modified>
  <cp:revision>16</cp:revision>
  <dc:subject/>
  <dc:title/>
</cp:coreProperties>
</file>