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DYWIDUALNY PROGRAM EDUKACYJNO-TERAPEUTYCZN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ROK SZKOLNY …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NE PERSONALNE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mię i nazwisko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ta i miejsce urodzenia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dres zamieszkania – </w:t>
      </w:r>
    </w:p>
    <w:p>
      <w:pPr>
        <w:pStyle w:val="Normal"/>
        <w:spacing w:lineRule="auto" w:line="360"/>
        <w:ind w:left="360" w:hanging="0"/>
        <w:rPr/>
      </w:pPr>
      <w:r>
        <w:rPr/>
        <w:t>Rodzice (opiekunowie prawn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b/>
        </w:rPr>
        <w:t>KLAS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WYCHOWAWC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OZPOZNANIE WIODĄCE</w:t>
      </w:r>
      <w:r>
        <w:rPr/>
        <w:t xml:space="preserve">– </w:t>
      </w:r>
      <w:r>
        <w:rPr>
          <w:i/>
        </w:rPr>
        <w:t>niepełnosprawność intelektualna w stopniu lekki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DIAGNOZA (NA PODSTAWIE ORZECZENIA NR )</w:t>
      </w:r>
      <w:r>
        <w:rPr/>
        <w:t>:</w:t>
      </w:r>
    </w:p>
    <w:p>
      <w:pPr>
        <w:pStyle w:val="Akapitzlist"/>
        <w:rPr/>
      </w:pPr>
      <w:r>
        <w:rPr/>
      </w:r>
    </w:p>
    <w:tbl>
      <w:tblPr>
        <w:tblW w:w="136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2445" w:hRule="atLeast"/>
        </w:trPr>
        <w:tc>
          <w:tcPr>
            <w:tcW w:w="1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ZALECENIA PORADNI PSYCHOLOGICZNO-PEDAGOGICZNEJ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6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2370" w:hRule="atLeast"/>
        </w:trPr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 </w:t>
      </w:r>
      <w:r>
        <w:rPr>
          <w:b/>
        </w:rPr>
        <w:t>DIAGNOZA WG INWENTARZA H.C. GUNZBURGA PAC-2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</w:t>
      </w:r>
      <w:r>
        <w:rPr/>
        <w:t>(załącznik nr 1)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6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2730" w:hRule="atLeast"/>
        </w:trPr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>ZAŁOŻENIA PROGRAMU 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le edukacyjne 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Ogóln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realizacja podstawy programowej kształcenia ogólnego</w:t>
        <w:br/>
        <w:t>- usprawnianie zaburzonych funkcji i kompensowanie braków</w:t>
        <w:br/>
        <w:t>- utrwalanie podstawowych wiadomości z przedmiotów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br/>
        <w:t>Szczegółow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Załącznik nr 2</w:t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le terapeutyczn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Ogóln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wdrażanie do przestrzegania obowiązujących norm społecznych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usprawnianie zaburzonych funkcji i kompensowanie braków</w:t>
        <w:br/>
        <w:t>-  kształtowanie rozwoju emocjonalnego</w:t>
      </w:r>
    </w:p>
    <w:p>
      <w:pPr>
        <w:pStyle w:val="Normal"/>
        <w:spacing w:lineRule="auto" w:line="360"/>
        <w:rPr>
          <w:u w:val="single"/>
        </w:rPr>
      </w:pPr>
      <w:r>
        <w:rPr>
          <w:i/>
          <w:color w:val="000000"/>
        </w:rPr>
        <w:br/>
        <w:t>Szczegółowe:</w:t>
        <w:br/>
        <w:t>Załącznik nr 3</w:t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le opiekuńczo-wychowawcze:</w:t>
      </w:r>
    </w:p>
    <w:p>
      <w:pPr>
        <w:pStyle w:val="Akapitzlist"/>
        <w:spacing w:lineRule="auto" w:line="36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Ogólne: 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zczegółowe: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>Załącznik nr 4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ZAJĘCIA WSPIERAJĄCE UCZNIA </w:t>
      </w:r>
      <w:r>
        <w:rPr>
          <w:bCs/>
        </w:rPr>
        <w:t>(specjalistyczne, innowacje, projekty, zajęcia wyrównawcze,  koła zainteresowań, zajęcia na basenie, itp.</w:t>
      </w:r>
      <w:r>
        <w:rPr/>
        <w:t>).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370"/>
        <w:gridCol w:w="4941"/>
      </w:tblGrid>
      <w:tr>
        <w:trPr>
          <w:trHeight w:val="4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PÓŁPRACA Z RODZICAMI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indywidualne spotkania z psychologiem i pedagogiem</w:t>
        <w:br/>
        <w:t>- stały kontakt rodzica z wychowawcą klasy, wychowawcą grupy wychowawczej,  nauczycielami i specjalistami prowadzącymi zajęcia (osobisty lub telefoniczny)</w:t>
        <w:br/>
        <w:t>- pogadanki, konsultac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RODZAJ I ZAKRES WSPÓŁDZIAŁANIA Z PORADNIAMI PSYCHOLOGICZNO-PEDAGOGICZNYMI I </w:t>
      </w:r>
      <w:r>
        <w:rPr>
          <w:b/>
          <w:color w:val="000000"/>
        </w:rPr>
        <w:t>Z INNYMI INSTYTUCJAMI</w:t>
      </w:r>
      <w:r>
        <w:rPr>
          <w:b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- konsultacje z Powiatową Poradnią Psychologiczno-Pedagogiczną</w:t>
        <w:br/>
        <w:t>- GOPS/MOPS – finansowanie kosztów wyżywienia w stołów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uratorzy sądow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wiatowy Dom Dziecka</w:t>
      </w:r>
    </w:p>
    <w:p>
      <w:pPr>
        <w:pStyle w:val="Normal"/>
        <w:spacing w:lineRule="auto" w:line="360"/>
        <w:rPr/>
      </w:pPr>
      <w:r>
        <w:rPr>
          <w:color w:val="000000"/>
        </w:rPr>
        <w:t>- Żagańskie Stowarzyszenie Uśmiech Dziecka</w:t>
        <w:br/>
      </w:r>
    </w:p>
    <w:p>
      <w:pPr>
        <w:pStyle w:val="Normal"/>
        <w:spacing w:lineRule="auto" w:line="360"/>
        <w:rPr/>
      </w:pPr>
      <w:r>
        <w:rPr>
          <w:color w:val="000000"/>
        </w:rPr>
        <w:t>Żagań, dn. ............................................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Podpisy osób uczestniczących</w:t>
        <w:tab/>
        <w:tab/>
        <w:tab/>
        <w:tab/>
        <w:tab/>
        <w:tab/>
        <w:tab/>
        <w:tab/>
        <w:t xml:space="preserve"> Data i podpisy rodziców/opiekunów:      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 xml:space="preserve">w spotkaniach Zespołu:               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...........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Data i podpis Dyrektora:</w:t>
      </w:r>
    </w:p>
    <w:p>
      <w:pPr>
        <w:pStyle w:val="Normal"/>
        <w:spacing w:lineRule="auto" w:line="360"/>
        <w:ind w:left="3540" w:firstLine="708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5:00Z</dcterms:created>
  <dc:creator>Mr.X</dc:creator>
  <dc:description/>
  <cp:keywords/>
  <dc:language>en-US</dc:language>
  <cp:lastModifiedBy>User</cp:lastModifiedBy>
  <dcterms:modified xsi:type="dcterms:W3CDTF">2015-11-09T14:45:00Z</dcterms:modified>
  <cp:revision>8</cp:revision>
  <dc:subject/>
  <dc:title/>
</cp:coreProperties>
</file>