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.......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IMIĘ I NAZWISKO DZIECKA 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……………………………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ROK SZKOLNY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AGNOZA WG INWENTARZA H.C. GUNZBURGA PAC – 1: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085"/>
      </w:tblGrid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MOOBSŁUG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UNIKOWANIE SIĘ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CHOWANIA SPOŁECZN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JE POZNAWCZ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RAWNOŚĆ MOTORYCZN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Logopedia</dc:creator>
  <dc:description/>
  <cp:keywords/>
  <dc:language>en-US</dc:language>
  <cp:lastModifiedBy>Logopedia</cp:lastModifiedBy>
  <dcterms:modified xsi:type="dcterms:W3CDTF">2014-01-13T08:34:00Z</dcterms:modified>
  <cp:revision>1</cp:revision>
  <dc:subject/>
  <dc:title/>
</cp:coreProperties>
</file>