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DYWIDUALNY PROGRAM EDUKACYJNO-TERAPEUTYCZN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.................ETAP EDUKACYJ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.     DANE PERSONALNE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mię i nazwisko -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ta i miejsce urodzenia -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dres zamieszkania - </w:t>
      </w:r>
    </w:p>
    <w:p>
      <w:pPr>
        <w:pStyle w:val="Normal"/>
        <w:spacing w:lineRule="auto" w:line="360"/>
        <w:ind w:left="360" w:hanging="0"/>
        <w:rPr/>
      </w:pPr>
      <w:r>
        <w:rPr/>
        <w:t>Rodzice (opiekunowie prawni)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   ETAP EDUKACYJNY </w:t>
      </w:r>
    </w:p>
    <w:tbl>
      <w:tblPr>
        <w:tblW w:w="13485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5160"/>
        <w:gridCol w:w="5340"/>
      </w:tblGrid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Wydłużenie etapu edukacyjnego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>III.  ROZPOZNANIE WIODĄCE</w:t>
      </w:r>
      <w:r>
        <w:rPr/>
        <w:t xml:space="preserve"> - niepełnosprawność intelektualna w stopniu lek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V.</w:t>
      </w:r>
      <w:r>
        <w:rPr/>
        <w:t xml:space="preserve">  </w:t>
      </w:r>
      <w:r>
        <w:rPr>
          <w:b/>
          <w:bCs/>
        </w:rPr>
        <w:t>DIAGNOZA NA PODSTAWIE ORZECZENIA NR …………………………………………… z dnia ………………………………….</w:t>
      </w:r>
    </w:p>
    <w:p>
      <w:pPr>
        <w:pStyle w:val="Akapitzlist"/>
        <w:rPr/>
      </w:pPr>
      <w:r>
        <w:rPr/>
      </w:r>
    </w:p>
    <w:tbl>
      <w:tblPr>
        <w:tblW w:w="136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2445" w:hRule="atLeast"/>
        </w:trPr>
        <w:tc>
          <w:tcPr>
            <w:tcW w:w="1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.</w:t>
      </w:r>
      <w:r>
        <w:rPr/>
        <w:t xml:space="preserve">    </w:t>
      </w:r>
      <w:r>
        <w:rPr>
          <w:b/>
        </w:rPr>
        <w:t>ZALECENIA PORADNI PSYCHOLOGICZNO-PEDAGOGICZNEJ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6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2370" w:hRule="atLeast"/>
        </w:trPr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    DIAGNOZA WG INWENTARZA H.C. GUNZBURGA PAC-2 (nr 1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7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366"/>
        <w:gridCol w:w="3812"/>
        <w:gridCol w:w="4156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DIAGNOZA- TERMI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YCHOWAWCY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VII.    ZAŁOŻENIA PROGRAMU 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le edukacyjne 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Ogóln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realizacja podstawy programowej kształcenia ogólnego</w:t>
        <w:br/>
        <w:t>- usprawnianie zaburzonych funkcji i kompensowanie braków</w:t>
        <w:br/>
        <w:t>- utrwalanie podstawowych wiadomości z przedmiotów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Szczegółowe: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Załącznik nr 2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u w:val="single"/>
        </w:rPr>
        <w:t>Cele terapeutyczn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Ogólne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wdrażanie do przestrzegania obowiązujących norm społecznych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usprawnianie zaburzonych funkcji i kompensowanie braków</w:t>
        <w:br/>
        <w:t>-  kształtowanie rozwoju emocjonalneg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br/>
        <w:t>Szczegółowe (nr 3):</w:t>
      </w:r>
    </w:p>
    <w:tbl>
      <w:tblPr>
        <w:tblW w:w="62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812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ele opiekuńczo-wychowawcze:</w:t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  <w:t xml:space="preserve">Ogólne: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 kształtowanie umiejętności dbania o zaspokojenie swoich podstawowych potrzeb życiowych: biologicznych, psychicznych, społecznych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 kształtowanie umiejętności dbania o  bezpieczeństwo własne i innych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socjalizacja- wdrażanie do przestrzegania i szanowania ogólnie przyjętych norm społecznych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 kształtowanie pożądanych społecznie cech osobowościowych: uczciwość, dobroć, prawdomówność, tolerancja, szczerość, wrażliwość, </w:t>
      </w:r>
    </w:p>
    <w:p>
      <w:pPr>
        <w:pStyle w:val="Normal"/>
        <w:autoSpaceDE w:val="false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racowitość</w:t>
      </w:r>
    </w:p>
    <w:p>
      <w:pPr>
        <w:pStyle w:val="Akapitzlis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zczegółowe (</w:t>
      </w:r>
      <w:r>
        <w:rPr>
          <w:i/>
          <w:color w:val="000000"/>
        </w:rPr>
        <w:t>nr 4)</w:t>
      </w:r>
      <w:r>
        <w:rPr/>
        <w:t>:</w:t>
      </w:r>
    </w:p>
    <w:tbl>
      <w:tblPr>
        <w:tblW w:w="62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812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II.   ZAJĘCIA WSPIERAJĄCE UCZNIA </w:t>
      </w:r>
      <w:r>
        <w:rPr>
          <w:bCs/>
        </w:rPr>
        <w:t>(specjalistyczne, innowacje, projekty, zajęcia wyrównawcze,  koła zainteresowań, zajęcia na basenie, itp.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roku szkolnym …………/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  <w:gridCol w:w="4820"/>
      </w:tblGrid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roku szkolnym …………/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  <w:gridCol w:w="4820"/>
      </w:tblGrid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roku szkolnym …………/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  <w:gridCol w:w="4820"/>
      </w:tblGrid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X.    WSPÓŁPRACA Z RODZICAMI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indywidualne spotkania z psychologiem i pedagogiem</w:t>
        <w:br/>
        <w:t>- stały kontakt rodzica/opiekuna z wychowawcą klasy, wychowawcą grupy wychowawczej,  nauczycielami i specjalistami prowadzącymi zajęcia (osobisty lub telefoniczny)</w:t>
        <w:br/>
        <w:t>- pogadanki, konsultac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X.     RODZAJ I ZAKRES WSPÓŁDZIAŁANIA Z PORADNIAMI PSYCHOLOGICZNO-PEDAGOGICZNYMI I </w:t>
      </w:r>
      <w:r>
        <w:rPr>
          <w:b/>
          <w:color w:val="000000"/>
        </w:rPr>
        <w:t xml:space="preserve">Z INNYMI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NSTYTUCJAM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- konsultacje z Powiatową Poradnią Psychologiczno-Pedagogiczn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Powiatowe Centrum Pomocy Rodzinie</w:t>
      </w:r>
    </w:p>
    <w:p>
      <w:pPr>
        <w:pStyle w:val="Normal"/>
        <w:spacing w:lineRule="auto" w:line="360"/>
        <w:rPr/>
      </w:pPr>
      <w:r>
        <w:rPr>
          <w:color w:val="000000"/>
        </w:rPr>
        <w:t>- Starostwo Powiatowe Żagań</w:t>
        <w:br/>
        <w:t>- GOPS/MOPS – finansowanie kosztów wyżywienia w stołów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uratorzy sądow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gmin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wiatowy Dom Dziec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Żagańskie Stowarzyszenie Uśmiech Dziecka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Żagań, dn. ............................................</w:t>
        <w:br/>
        <w:t>Podpisy osób uczestniczących</w:t>
        <w:tab/>
        <w:tab/>
        <w:tab/>
        <w:tab/>
        <w:tab/>
        <w:tab/>
        <w:tab/>
        <w:tab/>
        <w:t xml:space="preserve"> Data i podpisy rodziców/opiekunów:      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 xml:space="preserve">w spotkaniach Zespołu:               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...........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ata i podpis Dyrektora:</w:t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..............................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Mr.X</dc:creator>
  <dc:description/>
  <cp:keywords/>
  <dc:language>en-US</dc:language>
  <cp:lastModifiedBy>User</cp:lastModifiedBy>
  <dcterms:modified xsi:type="dcterms:W3CDTF">2015-11-09T14:46:00Z</dcterms:modified>
  <cp:revision>42</cp:revision>
  <dc:subject/>
  <dc:title/>
</cp:coreProperties>
</file>