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YWIDUALNY PROGRAM EDUKACYJNO-TERAPEUTYCZN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............................................ETAP EDUKACYJNY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DANE PERSONALNE UCZN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mię i nazwisko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ta i miejsce urodzenia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dres zamieszkania – </w:t>
      </w:r>
    </w:p>
    <w:p>
      <w:pPr>
        <w:pStyle w:val="Normal"/>
        <w:spacing w:lineRule="auto" w:line="360"/>
        <w:ind w:left="360" w:hanging="0"/>
        <w:rPr/>
      </w:pPr>
      <w:r>
        <w:rPr/>
        <w:t>Rodzice (opiekunowie prawni)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ETAP EDUKACYJNY </w: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856297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  <w:gridCol w:w="5160"/>
                              <w:gridCol w:w="53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OK SZKOLNY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CHOW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5pt;height:106.25pt;mso-wrap-distance-left:7.05pt;mso-wrap-distance-right:0pt;mso-wrap-distance-top:0pt;mso-wrap-distance-bottom:0pt;margin-top:6.95pt;mso-position-vertical-relative:text;margin-left: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5"/>
                        <w:gridCol w:w="5160"/>
                        <w:gridCol w:w="53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OK SZKOLNY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CHOWAWC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08" w:hanging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Wydłużenie etapu edukacyjnego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>ROZPOZNANIE WIODĄCE</w:t>
      </w:r>
      <w:r>
        <w:rPr/>
        <w:t xml:space="preserve">– </w:t>
      </w:r>
      <w:r>
        <w:rPr>
          <w:i/>
        </w:rPr>
        <w:t>niepełnosprawność intelektualna w stopniu umiarkowanym/ znacznym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  <w:bCs/>
        </w:rPr>
        <w:t>DIAGNOZA NA PODSTAWIE ORZECZENIA NR …………………………………………… z dnia ………………………………</w:t>
      </w:r>
    </w:p>
    <w:p>
      <w:pPr>
        <w:pStyle w:val="Normal"/>
        <w:suppressAutoHyphens w:val="true"/>
        <w:spacing w:lineRule="auto" w:line="360"/>
        <w:ind w:left="1080" w:hanging="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ZALECENIA PORADNI PSYCHOLOGICZNO-PEDAGOGICZNEJ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>DIAGNOZA</w:t>
      </w:r>
      <w:r>
        <w:rPr/>
        <w:t xml:space="preserve">  </w:t>
      </w:r>
      <w:r>
        <w:rPr>
          <w:b/>
        </w:rPr>
        <w:t>WG INWENTARZA  H.C. GUNZBURGA PAC – 1 (nr 1)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137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366"/>
        <w:gridCol w:w="3812"/>
        <w:gridCol w:w="4156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DIAGNOZA-TERMI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PODPIS WYCHOWAWCY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b/>
        </w:rPr>
        <w:t>ZAŁOŻENIA PROGRAMU:</w:t>
      </w:r>
    </w:p>
    <w:p>
      <w:pPr>
        <w:pStyle w:val="Akapitz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Cele edukacyjne 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Ogólne: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-  realizacja podstawy programowej,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>- utrwalanie podstawowych wiadomości,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  <w:t xml:space="preserve">- usprawnianie zaburzonych funkcji i kompensowanie braków. </w:t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  <w:t>USPOŁECZNIENIE</w:t>
      </w:r>
    </w:p>
    <w:tbl>
      <w:tblPr>
        <w:tblW w:w="14265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856"/>
        <w:gridCol w:w="2804"/>
        <w:gridCol w:w="4678"/>
      </w:tblGrid>
      <w:tr>
        <w:trPr>
          <w:trHeight w:val="108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15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SAMOOBSŁUG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9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  <w:t>KOMUNIKOWANIE SI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729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3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  <w:t>ELEMENTARNE POJĘCIA MATEMATYCZNE</w:t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20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  <w:t>PLASTYK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1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  <w:t xml:space="preserve">          </w:t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ind w:left="0" w:hanging="0"/>
        <w:rPr/>
      </w:pPr>
      <w:r>
        <w:rPr>
          <w:b/>
          <w:i/>
        </w:rPr>
        <w:t xml:space="preserve">           </w:t>
      </w:r>
      <w:r>
        <w:rPr/>
        <w:t>TECHNIK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20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rPr/>
      </w:pPr>
      <w:r>
        <w:rPr/>
        <w:t>MUZYKA Z RYTMIKĄ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5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  <w:t>WYCHOWANIE FIZYCZNE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36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360"/>
        <w:rPr/>
      </w:pPr>
      <w:r>
        <w:rPr/>
        <w:t>RELIGIA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28"/>
        <w:gridCol w:w="2783"/>
        <w:gridCol w:w="4644"/>
      </w:tblGrid>
      <w:tr>
        <w:trPr>
          <w:trHeight w:val="10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  <w:p>
            <w:pPr>
              <w:pStyle w:val="Normal"/>
              <w:jc w:val="center"/>
              <w:rPr/>
            </w:pPr>
            <w:r>
              <w:rPr/>
              <w:t>szczegółowe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Metody, formy pra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soba odpowiedzia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/>
              <w:t>Obserwacje i uwagi/ ewaluacja</w:t>
            </w:r>
          </w:p>
        </w:tc>
      </w:tr>
      <w:tr>
        <w:trPr>
          <w:trHeight w:val="15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Cele terapeutyczn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Ogóln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wdrażanie do przestrzegania obowiązujących norm społecznych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usprawnianie zaburzonych funkcji i kompensowanie braków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 kształtowanie rozwoju emocjonalnego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czegółowe (nr 2):</w:t>
        <w:br/>
      </w:r>
    </w:p>
    <w:tbl>
      <w:tblPr>
        <w:tblW w:w="62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812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>Cele opiekuńczo-wychowawcze:</w:t>
      </w:r>
    </w:p>
    <w:p>
      <w:pPr>
        <w:pStyle w:val="Akapitzlist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Ogólne: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-  kształtowanie umiejętności dbania o zaspokojenie swoich podstawowych potrzeb życiowych: biologicznych, psychicznych,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połecznych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 kształtowanie umiejętności dbania o  bezpieczeństwo własne i innych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- socjalizacja- wdrażanie do przestrzegania i szanowania ogólnie przyjętych norm społecznych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-  kształtowanie pożądanych społecznie cech osobowościowych: uczciwość, dobroć, prawdomówność, tolerancja, szczerość, wrażliwość,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pracowitość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360"/>
        <w:rPr/>
      </w:pPr>
      <w:r>
        <w:rPr>
          <w:i/>
        </w:rPr>
        <w:t>Szczegółowe</w:t>
      </w:r>
      <w:r>
        <w:rPr>
          <w:i/>
          <w:color w:val="000000"/>
        </w:rPr>
        <w:t xml:space="preserve"> (nr 3)</w:t>
      </w:r>
      <w:r>
        <w:rPr/>
        <w:t>:</w:t>
      </w:r>
    </w:p>
    <w:tbl>
      <w:tblPr>
        <w:tblW w:w="62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812"/>
      </w:tblGrid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III.   ZAJĘCIA WSPIERAJĄCE UCZNIA </w:t>
      </w:r>
      <w:r>
        <w:rPr>
          <w:bCs/>
        </w:rPr>
        <w:t>(specjalistyczne, innowacje, projekty, zajęcia wyrównawcze,  koła zainteresowań, zajęcia na basenie, itp.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roku szkolnym …………/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  <w:gridCol w:w="4820"/>
      </w:tblGrid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roku szkolnym …………/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  <w:gridCol w:w="4820"/>
      </w:tblGrid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roku szkolnym …………/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90"/>
        <w:gridCol w:w="4820"/>
      </w:tblGrid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GODZIN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SPÓŁPRACA Z RODZICAMI</w:t>
      </w:r>
    </w:p>
    <w:p>
      <w:pPr>
        <w:pStyle w:val="Akapitzlis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indywidualne spotkania z psychologiem i pedagogiem</w:t>
        <w:br/>
        <w:t>- stały kontakt rodzica z wychowawcą klasy, wychowawcą grupy wychowawczej,  nauczycielami i specjalistami prowadzącymi zajęcia (osobisty lub telefoniczny)</w:t>
        <w:br/>
        <w:t>- pogadanki, konsultacj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DZAJ I ZAKRES WSPÓŁDZIAŁANIA Z PORADNIAMI PSYCHOLOGICZNO-PEDAGOGICZNYMI I </w:t>
      </w:r>
      <w:r>
        <w:rPr>
          <w:b/>
          <w:color w:val="000000"/>
        </w:rPr>
        <w:t>Z INNYMI INSTYTUCJAM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>- konsultacje z Powiatową Poradnią Psychologiczno-Pedagogiczną</w:t>
        <w:br/>
        <w:t>- GOPS/MOPS – finansowanie kosztów wyżywienia w stołów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uratorzy sądow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Powiatowy Dom Dziecka</w:t>
      </w:r>
    </w:p>
    <w:p>
      <w:pPr>
        <w:pStyle w:val="Normal"/>
        <w:spacing w:lineRule="auto" w:line="360"/>
        <w:rPr/>
      </w:pPr>
      <w:r>
        <w:rPr>
          <w:color w:val="000000"/>
        </w:rPr>
        <w:t>- Żagańskie Stowarzyszenie Uśmiech Dziecka</w:t>
        <w:br/>
      </w:r>
    </w:p>
    <w:p>
      <w:pPr>
        <w:pStyle w:val="Normal"/>
        <w:spacing w:lineRule="auto" w:line="360"/>
        <w:rPr/>
      </w:pPr>
      <w:r>
        <w:rPr>
          <w:color w:val="000000"/>
        </w:rPr>
        <w:t>Żagań, dn. ...........................................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Podpisy osób uczestniczących</w:t>
        <w:tab/>
        <w:tab/>
        <w:tab/>
        <w:tab/>
        <w:tab/>
        <w:tab/>
        <w:tab/>
        <w:tab/>
        <w:t xml:space="preserve"> Data i podpisy rodziców/opiekunów:      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 xml:space="preserve">w spotkaniach Zespołu:               </w:t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ind w:left="4248" w:hanging="4248"/>
        <w:rPr>
          <w:color w:val="000000"/>
        </w:rPr>
      </w:pPr>
      <w:r>
        <w:rPr>
          <w:color w:val="000000"/>
        </w:rPr>
        <w:t>............................................</w:t>
        <w:tab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>Data i podpis Dyrektora:</w:t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  <w:t>.........................................................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....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DZIECKA :    …………………………………………………………………………………………...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SZKOLNY : 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AGNOZA WG INWENTARZA H.C. GUNZBURGA PAC – 1: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085"/>
      </w:tblGrid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MOOBSŁUG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UNIKOWANIE SIĘ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CHOWANIA SPOŁECZN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JE POZNAWCZE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RAWNOŚĆ MOTORYCZNA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Mr.X</dc:creator>
  <dc:description/>
  <cp:keywords/>
  <dc:language>en-US</dc:language>
  <cp:lastModifiedBy>User</cp:lastModifiedBy>
  <dcterms:modified xsi:type="dcterms:W3CDTF">2015-11-09T14:46:00Z</dcterms:modified>
  <cp:revision>9</cp:revision>
  <dc:subject/>
  <dc:title/>
</cp:coreProperties>
</file>