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92"/>
      </w:tblGrid>
      <w:tr>
        <w:trPr>
          <w:trHeight w:val="1258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711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cs="Courier New"/>
                <w:color w:val="5F5F5F"/>
                <w:lang w:val="en-US"/>
              </w:rPr>
            </w:pPr>
            <w:r>
              <w:rPr>
                <w:rFonts w:cs="Courier New"/>
                <w:b/>
                <w:color w:val="5F5F5F"/>
              </w:rPr>
              <w:t>Specjalny Ośrodek Szkolno-Wychowawczy</w:t>
            </w:r>
            <w:r>
              <w:rPr>
                <w:rFonts w:cs="Courier New"/>
                <w:b/>
                <w:color w:val="5F5F5F"/>
                <w:sz w:val="28"/>
                <w:szCs w:val="28"/>
              </w:rPr>
              <w:br/>
            </w:r>
            <w:r>
              <w:rPr>
                <w:rFonts w:cs="Courier New"/>
                <w:color w:val="5F5F5F"/>
              </w:rPr>
              <w:t xml:space="preserve">ul. </w:t>
            </w:r>
            <w:r>
              <w:rPr>
                <w:rFonts w:cs="Courier New"/>
                <w:color w:val="5F5F5F"/>
                <w:lang w:val="en-US"/>
              </w:rPr>
              <w:t>X Lecia PL 19-21, 68-100 Żagań</w:t>
              <w:br/>
              <w:t>tel/fax (0 68) 478 77 77</w:t>
              <w:br/>
              <w:t xml:space="preserve">e-mail: </w:t>
            </w:r>
            <w:hyperlink r:id="rId3">
              <w:r>
                <w:rPr>
                  <w:rStyle w:val="InternetLink"/>
                  <w:rFonts w:cs="Courier New"/>
                  <w:lang w:val="en-US"/>
                </w:rPr>
                <w:t>soswzagan@wp.p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"Spotkajmy się w teatrze"  4 lutego 2015r. Klub Czarnej Dywizji w Żaganiu. Przegląd twórczości artystycznej dzieci i młodzieży niepełnosprawnej "Spotkajmy się w teatrze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nowi wierną kontynuację organizowanej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pecjalny Ośrodek Szkolno –Wychowawczy  w Żag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 2007r. imprezy o nazwie Regionalny Konkurs Recytatorski i pozostaje, podobnie jak wcześniejsza forma,  imprezą cykliczną  - w 2015 roku odbędzie się więc jej ósma edycja. Zmianie podlega jedynie nazwa oraz formuła spotkań - staną się one przeglądem, nie konkursem. </w:t>
      </w:r>
    </w:p>
    <w:p>
      <w:pPr>
        <w:pStyle w:val="Normal"/>
        <w:shd w:fill="FFFFFF" w:val="clear"/>
        <w:spacing w:before="280" w:after="28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zależnie od tego, corocznie dokonujemy zmian  treści regulaminu, motywu przewodniego i sposobu prezentacji. Zadaniem modyfikacji jest uatrakcyjnienie przedsięwzięcia  i pozbycie się sztywnych ram w oparciu o jedną, powtarzalną formułę. W tym roku obowiązującym uczestników sposobem prezentacji je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atr cieni.</w:t>
      </w:r>
    </w:p>
    <w:p>
      <w:pPr>
        <w:pStyle w:val="Normal"/>
        <w:shd w:fill="FFFFFF" w:val="clear"/>
        <w:spacing w:before="280" w:after="28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mpreza przeznaczona je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wszystkichuczniów szkół specjalnych z regionu lubuski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ezależnie od stopnia i rodzaju niepełnosprawności i od początku spotyka się z dużym odzewem. Recytatorskie i teatralne spotkania są niezwykle ważne dla uczestników   - dziesiątek dzieci niepełnosprawnych, które z radością przyjeżdżają do Żagania. Obok prezentacji artystycznych mają tu bowiem okazję do dobrej zabawy, możliwość obejrzenia występów towarzyszących imprezie, nawiązują kontakty, pokonują swoją nieśmiałość, czują się ważni, a także walczą ze swymi słabościami  - wadami wymowy, niską samooceną czy bólem odrzucenia. Żadne dziecko nie wyjeżdża z imprezy bez nagrody, ciepłego poczęstunku i słodyczy „na drogę”. </w:t>
      </w:r>
    </w:p>
    <w:p>
      <w:pPr>
        <w:pStyle w:val="Normal"/>
        <w:shd w:fill="FFFFFF" w:val="clear"/>
        <w:spacing w:before="280" w:after="28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sięwzięcie organizowane jest przy aktywnym udziale organu prowadzącego (Starostwo Powiatowe w Żaganiu) i wsparciu instytucji i osób ze środowiska lokalnego takich jak np. Żagańskie Stowarzyszenie Uśmiech Dziecka. Celem imprezy jest zwiększenie stopnia integracji środowisk szkolnictwa specjalnego, rozbudzenie wyobraźni i wrażliwości emocjonalnej dzieci, zaspokojenie ich potrzeby sukcesu, przełamywanie nieśmiałości w prezentowaniu siebie i nawiązywaniu kontaktów, znajomość technik prezentacji teatralnej, satysfakcja ze wspólnego działania w przyjaznej atmosferze. </w:t>
      </w:r>
    </w:p>
    <w:p>
      <w:pPr>
        <w:pStyle w:val="Normal"/>
        <w:shd w:fill="FFFFFF" w:val="clear"/>
        <w:spacing w:before="280" w:after="28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Honorowy patronat nad przeglądem obję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Lubuski Kurator Oświaty, Marszałek Województwa Lubuskiego, Starostwo Powiatowe w Żaganiu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ntrum Kultury w Żag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aś patronat medialny – TVP Gorzów, Gazeta Lubuska i Gazeta Regionaln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mpreza realizowana jest ze środków własnych SOSW w Żaganiu przy wsparciu głównego sponsora – Żagańskiego Stowarzyszenia Uśmiech Dzieck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swzagan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5:00Z</dcterms:created>
  <dc:creator>me</dc:creator>
  <dc:description/>
  <dc:language>en-US</dc:language>
  <cp:lastModifiedBy>MyWare Usługi Informatyczne | Dylewicz Daniel</cp:lastModifiedBy>
  <dcterms:modified xsi:type="dcterms:W3CDTF">2015-01-20T06:25:00Z</dcterms:modified>
  <cp:revision>2</cp:revision>
  <dc:subject/>
  <dc:title/>
</cp:coreProperties>
</file>