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ind w:left="-567" w:right="-74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1022350" cy="6953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ULAM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LUBUSKIEGO TURNIEJU  HOKEJA HALOWEGO/UNIHOKEJA OLIMPIAD  SPECJALNYCH</w:t>
            </w:r>
          </w:p>
          <w:p>
            <w:pPr>
              <w:pStyle w:val="Heading4"/>
              <w:rPr/>
            </w:pPr>
            <w:r>
              <w:rPr/>
              <w:t>ŻAGAŃ  20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ORGANIZATOR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Olimpiady  Specjalne – Polska  Oddział  Regionalny  Lubuski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Specjalny  Ośrodek  Szkolno – Wychowawczy  w  Żaganiu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Starostwo Powiatowe w Żagani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Sekcja Olimpiad Specjalnych „ TORNADO” przy SOSW w Żagani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IN  I  MIEJSCE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Turniej odbędzie  się  9 kwietnia  2014r. (środa) o  godz. 09.3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w Hali  Sportowo - Widowiskowej  ul. Kochanowskiego 6 w Żaganiu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L  IMPREZY: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Rozpowszechnienie  idei  Olimpiad  Specjalnych,  jako  jednego </w:t>
            </w:r>
          </w:p>
          <w:p>
            <w:pPr>
              <w:pStyle w:val="Normal"/>
              <w:ind w:left="300"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z  najlepszych ambasadorów ludzi  niepełnosprawnych, na  drodze</w:t>
            </w:r>
          </w:p>
          <w:p>
            <w:pPr>
              <w:pStyle w:val="Normal"/>
              <w:ind w:left="300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do pełnego  zaistnienia  w  społeczeństwie  w  którym  żyją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Popularyzacja HOKEJA  HOLEWEGO/UNIHOKEJA,  jako  gry  sportowej  w  placówkach  specjalny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Podsumowanie  efektów  szkoleniowych uzyskanych  w  czasie  treningów </w:t>
            </w:r>
          </w:p>
          <w:p>
            <w:pPr>
              <w:pStyle w:val="Normal"/>
              <w:ind w:left="300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i  zajęć sportowych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UNKI  UCZESTNICTWA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rniej rozegrany będzie w zależności od zgłoszeń  na daną dyscyplinę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żdy Ośrodek deklaruje udział drużyny w wybranej przez siebie dyscyplinie.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b/>
                <w:sz w:val="20"/>
              </w:rPr>
              <w:t xml:space="preserve">  unihokeju</w:t>
            </w:r>
            <w:r>
              <w:rPr>
                <w:sz w:val="20"/>
              </w:rPr>
              <w:t xml:space="preserve">  mogą  brać  udział  6-cio osobowe drużyny (plus 2 zawodników</w:t>
            </w:r>
          </w:p>
          <w:p>
            <w:pPr>
              <w:pStyle w:val="Heading1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rezerwowych). W  skład  drużyny  wchodzi  6 zawodników  w tym maksymalnie  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   upośledzony w st. lekkim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 </w:t>
            </w:r>
            <w:r>
              <w:rPr>
                <w:b/>
                <w:sz w:val="20"/>
              </w:rPr>
              <w:t>hokeja halowego</w:t>
            </w:r>
            <w:r>
              <w:rPr>
                <w:sz w:val="20"/>
              </w:rPr>
              <w:t xml:space="preserve"> mogą  brać  udział  6-cio osobowe drużyny  męskie (plus 2 zawodników  rezerwowych). W  skład  drużyny  wchodzi  6 zawodników  w  tym maksymalnie  1   upośledzony w st. lekkim.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ÓŻNE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Wszystkich  zawodników  obowiązuje  strój  sportowy (obuwie sportowe z jasnym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deszwami),  oraz  kije  do unihokej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gulamin  i  system  rozgrywek  w  odpowiednich  grupach sprawnościowych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zostanie  podany  na  odprawie  technicznej  przed zawodami  o  godz. 09.00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Hokej Halowy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obowiązują   Oficjalne Przepisy Sportowe Special Olympics – Artykuł 19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W kwestiach  spornych organizator zastrzega sobie rozstrzygnięcia  wg  posiadanej  wiedzy i własnego uznania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Przepisy uproszczone dostosowane do możliwości organizatora (czas:2x4min; bez zmian obowiązujących w przepisach, bramkarz z kijem do unihokej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ganizator zabezpiecza kaski ochronne, kij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Hokej Halowy</w:t>
            </w:r>
            <w:r>
              <w:rPr>
                <w:sz w:val="20"/>
              </w:rPr>
              <w:t xml:space="preserve"> jest oficjalną dyscypliną Olimpiad Specjalnych posiadającą kwalifikacje do zawodów ogólnopolskich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hokej jest dyscypliną bez statusu dyscypliny oficjalnej bez kwalifikacji do zawodów  ogólnopolskic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GŁOSZENI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Formularze  zgłoszeń  należy  przesłać  na  adre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  <w:p>
            <w:pPr>
              <w:pStyle w:val="Heading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CJALNY  OŚRODEK  SZKOLNO-WYCHOWAWCZ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 X-lecia 19-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-100  ŻAGAŃ</w:t>
            </w:r>
          </w:p>
          <w:p>
            <w:pPr>
              <w:pStyle w:val="Heading4"/>
              <w:rPr/>
            </w:pPr>
            <w:r>
              <w:rPr/>
              <w:t>TEL./FAX (068) 478777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 soswzagan@wp.p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 nieprzekraczalnym  terminie  do  dnia 4 kwietna 2014 roku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razie pytań proszę o kontakt - Katarzyna Tabaka  tel. 6069518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Druki  zgody  rodziców, lekarza i psychologa  należy przedstawić do wgląd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na zawodach.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sz w:val="20"/>
              </w:rPr>
              <w:t xml:space="preserve">09.00 </w:t>
            </w:r>
            <w:r>
              <w:rPr>
                <w:b/>
                <w:bCs/>
                <w:sz w:val="20"/>
              </w:rPr>
              <w:t xml:space="preserve">– </w:t>
            </w:r>
            <w:r>
              <w:rPr>
                <w:sz w:val="20"/>
              </w:rPr>
              <w:t>odprawa  techniczn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09.30 – ceremonia otwarci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0.00 – rozpoczęcie rozgrywek grup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3.00 – posiłek regeneracyj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4.30 – ceremonia zamknięc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5.00 – wyjazd eki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21:06:00Z</dcterms:created>
  <dc:creator>kasia</dc:creator>
  <dc:description/>
  <dc:language>en-US</dc:language>
  <cp:lastModifiedBy>MyWare Usługi Informatyczne | Dylewicz Daniel</cp:lastModifiedBy>
  <dcterms:modified xsi:type="dcterms:W3CDTF">2014-10-26T21:06:00Z</dcterms:modified>
  <cp:revision>2</cp:revision>
  <dc:subject/>
  <dc:title/>
</cp:coreProperties>
</file>